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PS El Cajón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98212640"/>
      <w:bookmarkStart w:id="1" w:name="__Fieldmark__0_2698212640"/>
      <w:bookmarkEnd w:id="1"/>
      <w:r>
        <w:rPr/>
      </w:r>
      <w:r>
        <w:rPr/>
        <w:fldChar w:fldCharType="end"/>
      </w:r>
      <w:r>
        <w:rPr/>
        <w:t xml:space="preserve">  Servicio hospitalario. 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98212640"/>
      <w:bookmarkStart w:id="3" w:name="__Fieldmark__1_2698212640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ntro de Atención Primaria de la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l Cajón -  Dto. Burruyac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Dr. Lázaro Rej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rea Operativa Burruyacu - Sistema Provincial de Salud (SI.PRO.SA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98212640"/>
      <w:bookmarkStart w:id="5" w:name="__Fieldmark__2_2698212640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98212640"/>
      <w:bookmarkStart w:id="7" w:name="__Fieldmark__3_2698212640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98212640"/>
      <w:bookmarkStart w:id="9" w:name="__Fieldmark__4_2698212640"/>
      <w:bookmarkEnd w:id="9"/>
      <w:r>
        <w:rPr/>
      </w:r>
      <w:r>
        <w:rPr/>
        <w:fldChar w:fldCharType="end"/>
      </w:r>
      <w:r>
        <w:rPr/>
        <w:tab/>
        <w:tab/>
        <w:t xml:space="preserve">           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98212640"/>
      <w:bookmarkStart w:id="11" w:name="__Fieldmark__5_2698212640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98212640"/>
      <w:bookmarkStart w:id="13" w:name="__Fieldmark__6_2698212640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98212640"/>
      <w:bookmarkStart w:id="15" w:name="__Fieldmark__7_2698212640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698212640"/>
      <w:bookmarkStart w:id="17" w:name="__Fieldmark__8_2698212640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698212640"/>
      <w:bookmarkStart w:id="19" w:name="__Fieldmark__9_2698212640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698212640"/>
      <w:bookmarkStart w:id="21" w:name="__Fieldmark__10_2698212640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698212640"/>
      <w:bookmarkStart w:id="23" w:name="__Fieldmark__11_2698212640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698212640"/>
      <w:bookmarkStart w:id="25" w:name="__Fieldmark__12_2698212640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698212640"/>
      <w:bookmarkStart w:id="27" w:name="__Fieldmark__13_2698212640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698212640"/>
      <w:bookmarkStart w:id="29" w:name="__Fieldmark__14_2698212640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698212640"/>
      <w:bookmarkStart w:id="31" w:name="__Fieldmark__15_2698212640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698212640"/>
      <w:bookmarkStart w:id="33" w:name="__Fieldmark__16_2698212640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698212640"/>
      <w:bookmarkStart w:id="35" w:name="__Fieldmark__17_2698212640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698212640"/>
      <w:bookmarkStart w:id="37" w:name="__Fieldmark__18_2698212640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698212640"/>
      <w:bookmarkStart w:id="39" w:name="__Fieldmark__19_2698212640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698212640"/>
      <w:bookmarkStart w:id="41" w:name="__Fieldmark__20_2698212640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698212640"/>
      <w:bookmarkStart w:id="43" w:name="__Fieldmark__21_2698212640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698212640"/>
      <w:bookmarkStart w:id="45" w:name="__Fieldmark__22_2698212640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/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698212640"/>
      <w:bookmarkStart w:id="47" w:name="__Fieldmark__23_2698212640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698212640"/>
      <w:bookmarkStart w:id="49" w:name="__Fieldmark__24_2698212640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/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698212640"/>
      <w:bookmarkStart w:id="51" w:name="__Fieldmark__25_2698212640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698212640"/>
      <w:bookmarkStart w:id="53" w:name="__Fieldmark__26_2698212640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/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698212640"/>
      <w:bookmarkStart w:id="55" w:name="__Fieldmark__27_2698212640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698212640"/>
      <w:bookmarkStart w:id="57" w:name="__Fieldmark__28_2698212640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/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698212640"/>
      <w:bookmarkStart w:id="59" w:name="__Fieldmark__29_2698212640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698212640"/>
      <w:bookmarkStart w:id="61" w:name="__Fieldmark__30_2698212640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Otoscop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Nebuliz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</w:rPr>
      </w:pPr>
      <w:r>
        <w:rPr/>
        <w:t xml:space="preserve">    </w:t>
      </w:r>
      <w:r>
        <w:rPr/>
        <w:t xml:space="preserve">Balanzas pediátrica y de adulto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línica Mé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Crecimiento y Desarr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Promoción y Preven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Extracción de muestras para PAP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s Exter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Sala de Esp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Escuelas de la Z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Visitas domiciliari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</w:rPr>
        <w:t>Hospital</w:t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4644390" cy="1731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7"/>
                              <w:gridCol w:w="227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úmero de nacimiento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sa de mortalidad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asa de mortalidad anestésica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orcentaje de autopsias 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rcentaje de cesárea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rcentaje de complicaciones post-operatorias (infecciones hospitalarias)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rcentaje de evaluación de historias clínicas por auditoría médica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rcentaje de historias clínicas completa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orcentaje de historias clínicas de  muertes evaluadas 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136.3pt;mso-wrap-distance-left:0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7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37"/>
                        <w:gridCol w:w="227"/>
                        <w:gridCol w:w="850"/>
                      </w:tblGrid>
                      <w:tr>
                        <w:trPr/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úmero de nacimiento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sa de mortalidad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sa de mortalidad anestésica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orcentaje de autopsias 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rcentaje de cesárea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rcentaje de complicaciones post-operatorias (infecciones hospitalarias)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rcentaje de evaluación de historias clínicas por auditoría médica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rcentaje de historias clínicas completa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orcentaje de historias clínicas de  muertes evaluadas 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/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698212640"/>
      <w:bookmarkStart w:id="63" w:name="__Fieldmark__31_2698212640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698212640"/>
      <w:bookmarkStart w:id="65" w:name="__Fieldmark__32_2698212640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recimiento y Desarr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  <w:r>
        <w:rPr/>
        <w:t>Salud Sexual y Reproduc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  <w:r>
        <w:rPr/>
        <w:t>Inmunizaci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44:00Z</dcterms:created>
  <dc:creator>MC-GA</dc:creator>
  <dc:description/>
  <dc:language>en-US</dc:language>
  <cp:lastModifiedBy>Unidad de Coordinaciòn</cp:lastModifiedBy>
  <cp:lastPrinted>2005-09-14T10:54:00Z</cp:lastPrinted>
  <dcterms:modified xsi:type="dcterms:W3CDTF">2005-09-24T18:43:00Z</dcterms:modified>
  <cp:revision>4</cp:revision>
  <dc:subject/>
  <dc:title/>
</cp:coreProperties>
</file>