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3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3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PS La Cañada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12490097"/>
      <w:bookmarkStart w:id="1" w:name="__Fieldmark__0_3412490097"/>
      <w:bookmarkEnd w:id="1"/>
      <w:r>
        <w:rPr/>
      </w:r>
      <w:r>
        <w:rPr/>
        <w:fldChar w:fldCharType="end"/>
      </w:r>
      <w:r>
        <w:rPr/>
        <w:t xml:space="preserve">   Servicio hospitalario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12490097"/>
      <w:bookmarkStart w:id="3" w:name="__Fieldmark__1_3412490097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Primer Nivel  de Aten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>localidad La Cañada – Dpto Graneros – Provincia de Tucu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 xml:space="preserve">Dr. Luis Gomez. – Director del Area Operativa Graneros- Graneros – Tucuman </w:t>
            </w:r>
          </w:p>
          <w:p>
            <w:pPr>
              <w:pStyle w:val="Normal"/>
              <w:rPr/>
            </w:pPr>
            <w:r>
              <w:rPr/>
              <w:t>24 de Septiembre y Moreno – telefono 03891-491066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Dr. Claudio Romero – Docente  UNT – Area Operativa Graneros – Graneros – Tucuman- 24 de Septiembre y Moreno – tel 03891-491066 – San Lorenzo 2985 San Miguel de Tucuman – tel 0381-433066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>Area Operativa Grane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o de complejidad del hospital y de la unid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Hospital                  Unidad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Alta   </w:t>
        <w:tab/>
        <w:tab/>
        <w:t xml:space="preserve">        </w:t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12490097"/>
      <w:bookmarkStart w:id="5" w:name="__Fieldmark__2_3412490097"/>
      <w:bookmarkEnd w:id="5"/>
      <w:r>
        <w:rPr/>
      </w:r>
      <w:r>
        <w:rPr/>
        <w:fldChar w:fldCharType="end"/>
      </w:r>
      <w:r>
        <w:rPr/>
        <w:tab/>
        <w:t xml:space="preserve">                       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12490097"/>
      <w:bookmarkStart w:id="7" w:name="__Fieldmark__3_3412490097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Mediana </w:t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12490097"/>
      <w:bookmarkStart w:id="9" w:name="__Fieldmark__4_3412490097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12490097"/>
      <w:bookmarkStart w:id="11" w:name="__Fieldmark__5_3412490097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412490097"/>
      <w:bookmarkStart w:id="13" w:name="__Fieldmark__6_3412490097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412490097"/>
      <w:bookmarkStart w:id="15" w:name="__Fieldmark__7_3412490097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ependencia.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3412490097"/>
      <w:bookmarkStart w:id="17" w:name="__Fieldmark__8_3412490097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3412490097"/>
      <w:bookmarkStart w:id="19" w:name="__Fieldmark__9_3412490097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3412490097"/>
      <w:bookmarkStart w:id="21" w:name="__Fieldmark__10_3412490097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3412490097"/>
      <w:bookmarkStart w:id="23" w:name="__Fieldmark__11_3412490097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3412490097"/>
      <w:bookmarkStart w:id="25" w:name="__Fieldmark__12_3412490097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3412490097"/>
      <w:bookmarkStart w:id="27" w:name="__Fieldmark__13_3412490097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Especificar......................................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Privad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412490097"/>
      <w:bookmarkStart w:id="29" w:name="__Fieldmark__14_3412490097"/>
      <w:bookmarkEnd w:id="29"/>
      <w:r>
        <w:rPr/>
      </w:r>
      <w:r>
        <w:rPr/>
        <w:fldChar w:fldCharType="end"/>
      </w:r>
      <w:r>
        <w:rPr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Obra Soci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412490097"/>
      <w:bookmarkStart w:id="31" w:name="__Fieldmark__15_3412490097"/>
      <w:bookmarkEnd w:id="31"/>
      <w:r/>
      <w:r>
        <w:rPr/>
        <w:fldChar w:fldCharType="end"/>
      </w: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412490097"/>
      <w:bookmarkStart w:id="33" w:name="__Fieldmark__16_3412490097"/>
      <w:bookmarkEnd w:id="33"/>
      <w:r>
        <w:rPr/>
      </w:r>
      <w:r>
        <w:rPr/>
        <w:fldChar w:fldCharType="end"/>
      </w:r>
      <w:r>
        <w:rPr/>
        <w:t xml:space="preserve">  Especificar ...........................................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Recursos organizativos del hospital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a. Protocolos de diagnóstico y tratamiento   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412490097"/>
      <w:bookmarkStart w:id="35" w:name="__Fieldmark__17_3412490097"/>
      <w:bookmarkEnd w:id="35"/>
      <w:r>
        <w:rPr/>
      </w:r>
      <w:r>
        <w:rPr/>
        <w:fldChar w:fldCharType="end"/>
      </w:r>
      <w:r>
        <w:rPr/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412490097"/>
      <w:bookmarkStart w:id="37" w:name="__Fieldmark__18_3412490097"/>
      <w:bookmarkEnd w:id="37"/>
      <w:r>
        <w:rPr/>
      </w:r>
      <w:r>
        <w:rPr/>
        <w:fldChar w:fldCharType="end"/>
      </w:r>
      <w:r>
        <w:rPr/>
        <w:tab/>
        <w:tab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b. Comité de historias clínicas  </w:t>
        <w:tab/>
        <w:t xml:space="preserve"> </w:t>
        <w:tab/>
        <w:t xml:space="preserve">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412490097"/>
      <w:bookmarkStart w:id="39" w:name="__Fieldmark__19_3412490097"/>
      <w:bookmarkEnd w:id="39"/>
      <w:r>
        <w:rPr/>
      </w:r>
      <w:r>
        <w:rPr/>
        <w:fldChar w:fldCharType="end"/>
      </w:r>
      <w:r>
        <w:rPr/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412490097"/>
      <w:bookmarkStart w:id="41" w:name="__Fieldmark__20_3412490097"/>
      <w:bookmarkEnd w:id="41"/>
      <w:r>
        <w:rPr/>
      </w:r>
      <w:r>
        <w:rPr/>
        <w:fldChar w:fldCharType="end"/>
      </w:r>
      <w:r>
        <w:rPr/>
        <w:tab/>
        <w:tab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. Comité  de auditoría.</w:t>
        <w:tab/>
        <w:tab/>
        <w:t xml:space="preserve">           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412490097"/>
      <w:bookmarkStart w:id="43" w:name="__Fieldmark__21_3412490097"/>
      <w:bookmarkEnd w:id="43"/>
      <w:r>
        <w:rPr/>
      </w:r>
      <w:r>
        <w:rPr/>
        <w:fldChar w:fldCharType="end"/>
      </w:r>
      <w:r>
        <w:rPr/>
        <w:t xml:space="preserve">  No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412490097"/>
      <w:bookmarkStart w:id="45" w:name="__Fieldmark__22_3412490097"/>
      <w:bookmarkEnd w:id="45"/>
      <w:r>
        <w:rPr/>
      </w:r>
      <w:r>
        <w:rPr/>
        <w:fldChar w:fldCharType="end"/>
      </w:r>
      <w:r>
        <w:rPr/>
        <w:tab/>
        <w:tab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. Comité de docencia e investigación</w:t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412490097"/>
      <w:bookmarkStart w:id="47" w:name="__Fieldmark__23_3412490097"/>
      <w:bookmarkEnd w:id="47"/>
      <w:r>
        <w:rPr/>
      </w:r>
      <w:r>
        <w:rPr/>
        <w:fldChar w:fldCharType="end"/>
      </w:r>
      <w:r>
        <w:rPr/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412490097"/>
      <w:bookmarkStart w:id="49" w:name="__Fieldmark__24_3412490097"/>
      <w:bookmarkEnd w:id="49"/>
      <w:r/>
      <w:r>
        <w:rPr/>
        <w:fldChar w:fldCharType="end"/>
      </w: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e. Comité de ética                                    </w:t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412490097"/>
      <w:bookmarkStart w:id="51" w:name="__Fieldmark__25_3412490097"/>
      <w:bookmarkEnd w:id="51"/>
      <w:r>
        <w:rPr/>
      </w:r>
      <w:r>
        <w:rPr/>
        <w:fldChar w:fldCharType="end"/>
      </w:r>
      <w:r>
        <w:rPr/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412490097"/>
      <w:bookmarkStart w:id="53" w:name="__Fieldmark__26_3412490097"/>
      <w:bookmarkEnd w:id="53"/>
      <w:r/>
      <w:r>
        <w:rPr/>
        <w:fldChar w:fldCharType="end"/>
      </w: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f. b y c forman parte del comité de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</w:t>
      </w:r>
      <w:r>
        <w:rPr/>
        <w:t>docencia e investigación del hospital.</w:t>
        <w:tab/>
        <w:t xml:space="preserve"> 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412490097"/>
      <w:bookmarkStart w:id="55" w:name="__Fieldmark__27_3412490097"/>
      <w:bookmarkEnd w:id="55"/>
      <w:r>
        <w:rPr/>
      </w:r>
      <w:r>
        <w:rPr/>
        <w:fldChar w:fldCharType="end"/>
      </w:r>
      <w:r>
        <w:rPr/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412490097"/>
      <w:bookmarkStart w:id="57" w:name="__Fieldmark__28_3412490097"/>
      <w:bookmarkEnd w:id="57"/>
      <w:r/>
      <w:r>
        <w:rPr/>
        <w:fldChar w:fldCharType="end"/>
      </w: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g. Los profesionales del servicio forman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parte del comité de docencia e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investigación del hospital.</w:t>
        <w:tab/>
        <w:tab/>
        <w:tab/>
        <w:t xml:space="preserve"> 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412490097"/>
      <w:bookmarkStart w:id="59" w:name="__Fieldmark__29_3412490097"/>
      <w:bookmarkEnd w:id="59"/>
      <w:r>
        <w:rPr/>
      </w:r>
      <w:r>
        <w:rPr/>
        <w:fldChar w:fldCharType="end"/>
      </w:r>
      <w:r>
        <w:rPr/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412490097"/>
      <w:bookmarkStart w:id="61" w:name="__Fieldmark__30_3412490097"/>
      <w:bookmarkEnd w:id="61"/>
      <w:r/>
      <w:r>
        <w:rPr/>
        <w:fldChar w:fldCharType="end"/>
      </w: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Recursos.</w:t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                                                     </w:t>
      </w:r>
      <w:r>
        <w:rPr/>
        <w:t xml:space="preserve">Hospital                Servicio              Otros   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Numero de camas general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70735</wp:posOffset>
                </wp:positionH>
                <wp:positionV relativeFrom="paragraph">
                  <wp:posOffset>635</wp:posOffset>
                </wp:positionV>
                <wp:extent cx="2969895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2"/>
                              <w:gridCol w:w="709"/>
                              <w:gridCol w:w="1134"/>
                              <w:gridCol w:w="567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3.4pt;mso-wrap-distance-left:7.05pt;mso-wrap-distance-right:7.05pt;mso-wrap-distance-top:0pt;mso-wrap-distance-bottom:0pt;margin-top:0.05pt;mso-position-vertical-relative:text;margin-left:163.05pt;mso-position-horizontal-relative:text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2"/>
                        <w:gridCol w:w="709"/>
                        <w:gridCol w:w="1134"/>
                        <w:gridCol w:w="567"/>
                        <w:gridCol w:w="1275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Número de médicos: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Número de auxiliares: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enfermeros, técnicos, otros)</w:t>
      </w:r>
    </w:p>
    <w:p>
      <w:pPr>
        <w:pStyle w:val="Header"/>
        <w:tabs>
          <w:tab w:val="clear" w:pos="4252"/>
          <w:tab w:val="clear" w:pos="8504"/>
          <w:tab w:val="left" w:pos="3015" w:leader="none"/>
        </w:tabs>
        <w:rPr/>
      </w:pPr>
      <w:r>
        <w:rPr/>
        <w:tab/>
        <w:t xml:space="preserve">  </w:t>
      </w:r>
    </w:p>
    <w:p>
      <w:pPr>
        <w:pStyle w:val="Header"/>
        <w:tabs>
          <w:tab w:val="clear" w:pos="4252"/>
          <w:tab w:val="clear" w:pos="8504"/>
          <w:tab w:val="left" w:pos="2850" w:leader="none"/>
        </w:tabs>
        <w:rPr/>
      </w:pPr>
      <w:r>
        <w:rPr/>
        <w:t>Laboratori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025015</wp:posOffset>
                </wp:positionH>
                <wp:positionV relativeFrom="paragraph">
                  <wp:posOffset>635</wp:posOffset>
                </wp:positionV>
                <wp:extent cx="3015615" cy="1277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4"/>
                              <w:gridCol w:w="709"/>
                              <w:gridCol w:w="1134"/>
                              <w:gridCol w:w="567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100.6pt;mso-wrap-distance-left:7.05pt;mso-wrap-distance-right:7.05pt;mso-wrap-distance-top:0pt;mso-wrap-distance-bottom:0pt;margin-top:0.05pt;mso-position-vertical-relative:text;margin-left:159.45pt;mso-position-horizontal-relative:text">
                <v:fill opacity="0f"/>
                <v:textbox inset="0in,0in,0in,0in">
                  <w:txbxContent>
                    <w:tbl>
                      <w:tblPr>
                        <w:tblW w:w="4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4"/>
                        <w:gridCol w:w="709"/>
                        <w:gridCol w:w="1134"/>
                        <w:gridCol w:w="567"/>
                        <w:gridCol w:w="1275"/>
                      </w:tblGrid>
                      <w:tr>
                        <w:trPr/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>Sala de partos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iagnóstico por imágene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Anatomía patológica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>Servicio de guardia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Aulas para docencia: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Especificar cantidad de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: 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Listar el equipamiento disponible accesible para los alumnos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>tensiometro, estetoscopio, caja de cirugía menor, elementos para realizar papanicolau vaginal, medidor flujo pico, balanza pediometros estetoscopio de pinar, cinta métrica, oftalmoscopio, Consultorio para la pasantia  para el desarrollo de sus actividad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Tipo de prácticas que se desarrollan en la unidad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 </w:t>
            </w:r>
            <w:r>
              <w:rPr/>
              <w:t>-     atencion médica –consultori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      </w:t>
            </w:r>
            <w:r>
              <w:rPr/>
              <w:t>-    diagnostico de situación de salud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rPr/>
            </w:pPr>
            <w:r>
              <w:rPr/>
              <w:t>programación de salud – ejecución de distintos programas 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rPr/>
            </w:pPr>
            <w:r>
              <w:rPr/>
              <w:t>educación para la salud. Para la comunidad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rPr/>
            </w:pPr>
            <w:r>
              <w:rPr/>
              <w:t xml:space="preserve">Trabajos de investigación.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El servicio de La Cañada cuenta con un consultorio externo con equipamiento minimo, sala de enfermeria, sala de espera, vacunatorio, consultorio de odontología, lavadero, deposito, CAPS de La Cañada queda a 15 Km. De Graneros.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Promedio de alumnos que concurren a la unidad diariamente.</w:t>
      </w:r>
    </w:p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Entre 6</w:t>
            </w:r>
            <w:r>
              <w:rPr>
                <w:b/>
              </w:rPr>
              <w:t xml:space="preserve"> </w:t>
            </w:r>
            <w:r>
              <w:rPr/>
              <w:t xml:space="preserve"> a 7 alumno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Indicar el cociente de las siguientes relaciones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                                            </w:t>
      </w: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édicos/enfermeros                  Enfermeros/cam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3317240" cy="835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708"/>
                              <w:gridCol w:w="993"/>
                              <w:gridCol w:w="85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 intern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 intern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81/mes/consul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65.75pt;mso-wrap-distance-left:7.05pt;mso-wrap-distance-right:7.05pt;mso-wrap-distance-top:0pt;mso-wrap-distance-bottom:0pt;margin-top:0.05pt;mso-position-vertical-relative:text;margin-left:141.75pt;mso-position-horizontal-relative:text">
                <v:fill opacity="0f"/>
                <v:textbox inset="0in,0in,0in,0in">
                  <w:txbxContent>
                    <w:tbl>
                      <w:tblPr>
                        <w:tblW w:w="5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708"/>
                        <w:gridCol w:w="993"/>
                        <w:gridCol w:w="850"/>
                        <w:gridCol w:w="1680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 intern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 intern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1/mes/consul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Consultas/egresos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Alumnos/pacientes                                                    </w:t>
        <w:tab/>
        <w:t xml:space="preserve">              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br/>
      </w:r>
      <w:r>
        <w:rPr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Principales causas de egreso del servicio hospitalario.</w:t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>no tenemos internació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Indicadores de resultados (anuales)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  </w:t>
      </w:r>
      <w:r>
        <w:rPr/>
        <w:tab/>
        <w:t xml:space="preserve">                         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                                                        </w:t>
      </w:r>
      <w:r>
        <w:rPr>
          <w:sz w:val="22"/>
        </w:rPr>
        <w:t>Hospital</w:t>
        <w:tab/>
        <w:t xml:space="preserve">       Servicio </w:t>
        <w:tab/>
        <w:t xml:space="preserve">               Otro</w:t>
      </w:r>
    </w:p>
    <w:p>
      <w:pPr>
        <w:pStyle w:val="Header"/>
        <w:tabs>
          <w:tab w:val="clear" w:pos="4252"/>
          <w:tab w:val="clear" w:pos="8504"/>
          <w:tab w:val="left" w:pos="3360" w:leader="none"/>
        </w:tabs>
        <w:rPr/>
      </w:pPr>
      <w:r>
        <w:rPr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Número de consultas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250440</wp:posOffset>
                </wp:positionH>
                <wp:positionV relativeFrom="paragraph">
                  <wp:posOffset>635</wp:posOffset>
                </wp:positionV>
                <wp:extent cx="3105150" cy="1336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2"/>
                              <w:gridCol w:w="709"/>
                              <w:gridCol w:w="992"/>
                              <w:gridCol w:w="709"/>
                              <w:gridCol w:w="1488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 internac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 intern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 intern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 intern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lo realiza cirugía me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irugía men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05.2pt;mso-wrap-distance-left:7.05pt;mso-wrap-distance-right:7.05pt;mso-wrap-distance-top:0pt;mso-wrap-distance-bottom:0pt;margin-top:0.05pt;mso-position-vertical-relative:text;margin-left:177.2pt;mso-position-horizontal-relative:text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2"/>
                        <w:gridCol w:w="709"/>
                        <w:gridCol w:w="992"/>
                        <w:gridCol w:w="709"/>
                        <w:gridCol w:w="1488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 internac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 intern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 intern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 internación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lo realiza cirugía me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irugía men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Número de egresos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Promedio de días/estada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Giro cama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Porcentaje ocupacional de camas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Número de prácticas médicas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specializadas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Número de intervenciones quirúrgicas</w:t>
      </w:r>
      <w:r>
        <w:rPr/>
        <w:br/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                                                 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  <w:tab/>
        <w:tab/>
        <w:tab/>
        <w:tab/>
        <w:tab/>
        <w:t xml:space="preserve">                           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t xml:space="preserve">                                                                         </w:t>
      </w:r>
      <w:r>
        <w:rPr>
          <w:sz w:val="22"/>
        </w:rPr>
        <w:t>Hospital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 xml:space="preserve">Numero de nacimientos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754880</wp:posOffset>
                </wp:positionH>
                <wp:positionV relativeFrom="paragraph">
                  <wp:posOffset>19685</wp:posOffset>
                </wp:positionV>
                <wp:extent cx="1035050" cy="19691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No internac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No intern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No intern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No internació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No intern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No intern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No intern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No internació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No intern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55.05pt;mso-wrap-distance-left:7.05pt;mso-wrap-distance-right:7.05pt;mso-wrap-distance-top:0pt;mso-wrap-distance-bottom:0pt;margin-top:1.55pt;mso-position-vertical-relative:text;margin-left:374.4pt;mso-position-horizontal-relative:page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No internac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No intern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No intern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 xml:space="preserve">No internació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No intern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No internación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No intern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 xml:space="preserve">No internació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No intern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Tasa de mortalidad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Tasa de mortalidad anestésica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Porcentaje de autopsias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Porcentaje de cesáreas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Porcentaje de complicaciones post-operatorias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infecciones hospitalarias) 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Porcentaje de evaluación de historias clínicas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r auditoría médica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Porcentaje de historias clínicas completas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Porcentaje de historias clínicas de  muertes evaluadas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apacitación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3412490097"/>
      <w:bookmarkStart w:id="63" w:name="__Fieldmark__31_3412490097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3412490097"/>
      <w:bookmarkStart w:id="65" w:name="__Fieldmark__32_3412490097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Tipo de capacitación brindada.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>con un programa de educación medica continua es anual con evaluación para los alumnos, medicos, enfermeria, agentes sanitarios . los temas son realizados en formas de ateneos y teorico practicos. Las misma son realizadas en la aula del centro asistenci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Ademas el personal recibe capacitación por parte el sistema provicncial de salud 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4248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4248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4248" w:hanging="0"/>
        <w:rPr/>
      </w:pPr>
      <w:r>
        <w:rPr/>
        <w:tab/>
        <w:tab/>
      </w:r>
    </w:p>
    <w:p>
      <w:pPr>
        <w:pStyle w:val="Header"/>
        <w:tabs>
          <w:tab w:val="clear" w:pos="4252"/>
          <w:tab w:val="clear" w:pos="8504"/>
        </w:tabs>
        <w:ind w:left="4248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4248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4248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4248" w:hanging="0"/>
        <w:rPr/>
      </w:pPr>
      <w:r>
        <w:rPr/>
        <w:tab/>
        <w:tab/>
        <w:tab/>
        <w:tab/>
        <w:tab/>
        <w:tab/>
        <w:tab/>
        <w:t xml:space="preserve">                                         ……..…………………………………........</w:t>
      </w:r>
    </w:p>
    <w:p>
      <w:pPr>
        <w:pStyle w:val="Header"/>
        <w:tabs>
          <w:tab w:val="clear" w:pos="4252"/>
          <w:tab w:val="clear" w:pos="8504"/>
        </w:tabs>
        <w:ind w:left="4248" w:hanging="0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ind w:left="4248" w:hanging="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5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4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1:52:00Z</dcterms:created>
  <dc:creator>CONEAU</dc:creator>
  <dc:description/>
  <dc:language>en-US</dc:language>
  <cp:lastModifiedBy>Facultad de Medicina</cp:lastModifiedBy>
  <cp:lastPrinted>2005-09-14T13:48:00Z</cp:lastPrinted>
  <dcterms:modified xsi:type="dcterms:W3CDTF">2005-09-14T16:50:00Z</dcterms:modified>
  <cp:revision>3</cp:revision>
  <dc:subject/>
  <dc:title>2</dc:title>
</cp:coreProperties>
</file>