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MARIO  V. STIVAL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2481138"/>
      <w:bookmarkStart w:id="1" w:name="__Fieldmark__0_3502481138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2481138"/>
      <w:bookmarkStart w:id="3" w:name="__Fieldmark__1_350248113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DE CLI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MARTÍN S/N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R ROQUE AUGUSTO D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2481138"/>
      <w:bookmarkStart w:id="5" w:name="__Fieldmark__2_350248113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2481138"/>
      <w:bookmarkStart w:id="7" w:name="__Fieldmark__3_350248113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2481138"/>
      <w:bookmarkStart w:id="9" w:name="__Fieldmark__4_350248113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2481138"/>
      <w:bookmarkStart w:id="11" w:name="__Fieldmark__5_350248113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2481138"/>
      <w:bookmarkStart w:id="13" w:name="__Fieldmark__6_350248113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2481138"/>
      <w:bookmarkStart w:id="15" w:name="__Fieldmark__7_350248113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502481138"/>
      <w:bookmarkStart w:id="17" w:name="__Fieldmark__8_350248113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502481138"/>
      <w:bookmarkStart w:id="19" w:name="__Fieldmark__9_350248113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502481138"/>
      <w:bookmarkStart w:id="21" w:name="__Fieldmark__10_350248113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502481138"/>
      <w:bookmarkStart w:id="23" w:name="__Fieldmark__11_350248113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502481138"/>
      <w:bookmarkStart w:id="25" w:name="__Fieldmark__12_350248113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502481138"/>
      <w:bookmarkStart w:id="27" w:name="__Fieldmark__13_350248113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502481138"/>
      <w:bookmarkStart w:id="29" w:name="__Fieldmark__14_350248113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502481138"/>
      <w:bookmarkStart w:id="31" w:name="__Fieldmark__15_350248113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502481138"/>
      <w:bookmarkStart w:id="33" w:name="__Fieldmark__16_350248113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502481138"/>
      <w:bookmarkStart w:id="35" w:name="__Fieldmark__17_350248113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502481138"/>
      <w:bookmarkStart w:id="37" w:name="__Fieldmark__18_350248113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502481138"/>
      <w:bookmarkStart w:id="39" w:name="__Fieldmark__19_350248113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502481138"/>
      <w:bookmarkStart w:id="41" w:name="__Fieldmark__20_350248113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502481138"/>
      <w:bookmarkStart w:id="43" w:name="__Fieldmark__21_350248113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502481138"/>
      <w:bookmarkStart w:id="45" w:name="__Fieldmark__22_350248113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502481138"/>
      <w:bookmarkStart w:id="47" w:name="__Fieldmark__23_350248113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502481138"/>
      <w:bookmarkStart w:id="49" w:name="__Fieldmark__24_350248113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502481138"/>
      <w:bookmarkStart w:id="51" w:name="__Fieldmark__25_350248113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502481138"/>
      <w:bookmarkStart w:id="53" w:name="__Fieldmark__26_350248113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502481138"/>
      <w:bookmarkStart w:id="55" w:name="__Fieldmark__27_350248113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502481138"/>
      <w:bookmarkStart w:id="57" w:name="__Fieldmark__28_350248113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502481138"/>
      <w:bookmarkStart w:id="59" w:name="__Fieldmark__29_350248113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502481138"/>
      <w:bookmarkStart w:id="61" w:name="__Fieldmark__30_350248113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ETOSCOPIO-TENSIOMETRO-BALANZA –ELEMENTO DE MEDICION CAMILLA-LINTERNA-BAJALENGU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INERNACION DE PACIENTES ADULTOS DE AMBOS SEXOS, ELABORACIÓN DE HISTORIAS CLINICAS, EVOLUCION DIARIA DE LOS PACIENTES HASTA SU ALTA O DERIVACIÓN A CENTROS DE REFERENCIA O DE MAYOR COMPLEJIDA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e realiza  atención de personas sanas y enfermas que concurren a consultorio extern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/7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 3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2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5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 bru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4x mil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502481138"/>
      <w:bookmarkStart w:id="63" w:name="__Fieldmark__31_350248113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502481138"/>
      <w:bookmarkStart w:id="65" w:name="__Fieldmark__32_3502481138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 capacitación que se recibe es a través del SIPROSA, de los pasantes o por iniciativa propia del persona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55:00Z</dcterms:created>
  <dc:creator>CONEAU</dc:creator>
  <dc:description/>
  <dc:language>en-US</dc:language>
  <cp:lastModifiedBy>Unidad de Coordinaciòn</cp:lastModifiedBy>
  <cp:lastPrinted>2005-07-07T22:06:00Z</cp:lastPrinted>
  <dcterms:modified xsi:type="dcterms:W3CDTF">2005-09-26T16:35:00Z</dcterms:modified>
  <cp:revision>7</cp:revision>
  <dc:subject/>
  <dc:title/>
</cp:coreProperties>
</file>