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CONDOR HUASI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35166120"/>
      <w:bookmarkStart w:id="1" w:name="__Fieldmark__0_935166120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35166120"/>
      <w:bookmarkStart w:id="3" w:name="__Fieldmark__1_935166120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ntro de Atención Primaria de la Salud - SIP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dor Huasi – Dpto. Leales – Tucumán – a 23 Km. Del Hospital por camino vecinal, pasando por San Miguel y El Naranjito.</w:t>
      </w:r>
    </w:p>
    <w:p>
      <w:pPr>
        <w:pStyle w:val="Normal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a. Carmen Guerre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Ma. Auxiliadora de Ranchillos - SIPRO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35166120"/>
      <w:bookmarkStart w:id="5" w:name="__Fieldmark__2_935166120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35166120"/>
      <w:bookmarkStart w:id="7" w:name="__Fieldmark__3_935166120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35166120"/>
      <w:bookmarkStart w:id="9" w:name="__Fieldmark__4_935166120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35166120"/>
      <w:bookmarkStart w:id="11" w:name="__Fieldmark__5_935166120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35166120"/>
      <w:bookmarkStart w:id="13" w:name="__Fieldmark__6_935166120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35166120"/>
      <w:bookmarkStart w:id="15" w:name="__Fieldmark__7_935166120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935166120"/>
      <w:bookmarkStart w:id="17" w:name="__Fieldmark__8_935166120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935166120"/>
      <w:bookmarkStart w:id="19" w:name="__Fieldmark__9_935166120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935166120"/>
      <w:bookmarkStart w:id="21" w:name="__Fieldmark__10_935166120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935166120"/>
      <w:bookmarkStart w:id="23" w:name="__Fieldmark__11_935166120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935166120"/>
      <w:bookmarkStart w:id="25" w:name="__Fieldmark__12_935166120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935166120"/>
      <w:bookmarkStart w:id="27" w:name="__Fieldmark__13_935166120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935166120"/>
      <w:bookmarkStart w:id="29" w:name="__Fieldmark__14_935166120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935166120"/>
      <w:bookmarkStart w:id="31" w:name="__Fieldmark__15_935166120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935166120"/>
      <w:bookmarkStart w:id="33" w:name="__Fieldmark__16_935166120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935166120"/>
      <w:bookmarkStart w:id="35" w:name="__Fieldmark__17_935166120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935166120"/>
      <w:bookmarkStart w:id="37" w:name="__Fieldmark__18_935166120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935166120"/>
      <w:bookmarkStart w:id="39" w:name="__Fieldmark__19_935166120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935166120"/>
      <w:bookmarkStart w:id="41" w:name="__Fieldmark__20_935166120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935166120"/>
      <w:bookmarkStart w:id="43" w:name="__Fieldmark__21_935166120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935166120"/>
      <w:bookmarkStart w:id="45" w:name="__Fieldmark__22_935166120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935166120"/>
      <w:bookmarkStart w:id="47" w:name="__Fieldmark__23_935166120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935166120"/>
      <w:bookmarkStart w:id="49" w:name="__Fieldmark__24_935166120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935166120"/>
      <w:bookmarkStart w:id="51" w:name="__Fieldmark__25_935166120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935166120"/>
      <w:bookmarkStart w:id="53" w:name="__Fieldmark__26_935166120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935166120"/>
      <w:bookmarkStart w:id="55" w:name="__Fieldmark__27_935166120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935166120"/>
      <w:bookmarkStart w:id="57" w:name="__Fieldmark__28_935166120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935166120"/>
      <w:bookmarkStart w:id="59" w:name="__Fieldmark__29_935166120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935166120"/>
      <w:bookmarkStart w:id="61" w:name="__Fieldmark__30_935166120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amillas (2) – escritorio – balanza adulto y pediátrica – Tensiómetro – estetoscopio – cajas de curaciones – nebulizador – termómetro clínico - heladera para vacunas -  vitrina y armario para medicamentos – sillas -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as clínicas, pediátricas, control pre-natal. Curaciones y prácticas de enfermería en genera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n consultorios externos y terren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La concurrencia de alumnos al CAPS no es constante, ellos realizan operativos periódico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935166120"/>
      <w:bookmarkStart w:id="63" w:name="__Fieldmark__31_935166120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935166120"/>
      <w:bookmarkStart w:id="65" w:name="__Fieldmark__32_935166120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os de capacitación en CPN, inmunizaciones, crecimiento y desarrollo, zoonosis, et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35:00Z</dcterms:created>
  <dc:creator>CONEAU</dc:creator>
  <dc:description/>
  <dc:language>en-US</dc:language>
  <cp:lastModifiedBy>Unidad de Coordinaciòn</cp:lastModifiedBy>
  <cp:lastPrinted>2005-09-15T13:04:00Z</cp:lastPrinted>
  <dcterms:modified xsi:type="dcterms:W3CDTF">2005-09-27T12:07:00Z</dcterms:modified>
  <cp:revision>5</cp:revision>
  <dc:subject/>
  <dc:title/>
</cp:coreProperties>
</file>