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PS El Churqui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52257383"/>
      <w:bookmarkStart w:id="1" w:name="__Fieldmark__0_405225738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52257383"/>
      <w:bookmarkStart w:id="3" w:name="__Fieldmark__1_405225738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Churq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irectora Dra. María B. Basuald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onter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52257383"/>
      <w:bookmarkStart w:id="5" w:name="__Fieldmark__2_405225738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52257383"/>
      <w:bookmarkStart w:id="7" w:name="__Fieldmark__3_405225738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52257383"/>
      <w:bookmarkStart w:id="9" w:name="__Fieldmark__4_405225738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52257383"/>
      <w:bookmarkStart w:id="11" w:name="__Fieldmark__5_405225738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52257383"/>
      <w:bookmarkStart w:id="13" w:name="__Fieldmark__6_405225738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52257383"/>
      <w:bookmarkStart w:id="15" w:name="__Fieldmark__7_405225738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052257383"/>
      <w:bookmarkStart w:id="17" w:name="__Fieldmark__8_405225738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052257383"/>
      <w:bookmarkStart w:id="19" w:name="__Fieldmark__9_405225738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052257383"/>
      <w:bookmarkStart w:id="21" w:name="__Fieldmark__10_405225738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052257383"/>
      <w:bookmarkStart w:id="23" w:name="__Fieldmark__11_405225738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052257383"/>
      <w:bookmarkStart w:id="25" w:name="__Fieldmark__12_405225738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052257383"/>
      <w:bookmarkStart w:id="27" w:name="__Fieldmark__13_405225738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052257383"/>
      <w:bookmarkStart w:id="29" w:name="__Fieldmark__14_405225738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052257383"/>
      <w:bookmarkStart w:id="31" w:name="__Fieldmark__15_405225738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052257383"/>
      <w:bookmarkStart w:id="33" w:name="__Fieldmark__16_405225738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052257383"/>
      <w:bookmarkStart w:id="35" w:name="__Fieldmark__17_405225738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052257383"/>
      <w:bookmarkStart w:id="37" w:name="__Fieldmark__18_405225738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052257383"/>
      <w:bookmarkStart w:id="39" w:name="__Fieldmark__19_405225738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052257383"/>
      <w:bookmarkStart w:id="41" w:name="__Fieldmark__20_405225738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052257383"/>
      <w:bookmarkStart w:id="43" w:name="__Fieldmark__21_405225738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052257383"/>
      <w:bookmarkStart w:id="45" w:name="__Fieldmark__22_405225738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052257383"/>
      <w:bookmarkStart w:id="47" w:name="__Fieldmark__23_405225738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052257383"/>
      <w:bookmarkStart w:id="49" w:name="__Fieldmark__24_405225738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052257383"/>
      <w:bookmarkStart w:id="51" w:name="__Fieldmark__25_405225738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052257383"/>
      <w:bookmarkStart w:id="53" w:name="__Fieldmark__26_405225738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052257383"/>
      <w:bookmarkStart w:id="55" w:name="__Fieldmark__27_405225738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052257383"/>
      <w:bookmarkStart w:id="57" w:name="__Fieldmark__28_405225738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052257383"/>
      <w:bookmarkStart w:id="59" w:name="__Fieldmark__29_405225738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052257383"/>
      <w:bookmarkStart w:id="61" w:name="__Fieldmark__30_405225738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 el equipamiento del CAPS esta a disposición de los alumn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primaria de la Salud, y tareas asistenciales en las cuatro especialidades bás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- Enfermería - Sala  de esp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77"/>
        <w:gridCol w:w="823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052257383"/>
      <w:bookmarkStart w:id="63" w:name="__Fieldmark__31_405225738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052257383"/>
      <w:bookmarkStart w:id="65" w:name="__Fieldmark__32_405225738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capacitación en sectorizada y discontinua, pusieron énfasis en las tareas de atención primaria capacitando a los agentes sanitarios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6:00Z</dcterms:created>
  <dc:creator>CONEAU</dc:creator>
  <dc:description/>
  <dc:language>en-US</dc:language>
  <cp:lastModifiedBy>Unidad de Coordinaciòn</cp:lastModifiedBy>
  <cp:lastPrinted>2005-09-21T13:24:00Z</cp:lastPrinted>
  <dcterms:modified xsi:type="dcterms:W3CDTF">2005-09-26T20:05:00Z</dcterms:modified>
  <cp:revision>4</cp:revision>
  <dc:subject/>
  <dc:title/>
</cp:coreProperties>
</file>