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PS "El Corralito"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57890998"/>
      <w:bookmarkStart w:id="1" w:name="__Fieldmark__0_2357890998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57890998"/>
      <w:bookmarkStart w:id="3" w:name="__Fieldmark__1_2357890998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ntro de Atención Primaria dependiente de Hospital Regional de J. B. Albe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e encuentra a 12 Km. Del Hospital  Regional de J. B. Alberd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a. Nelly Navelino, Lídoro Quinteros 16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Regional de j. B. Alberd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57890998"/>
      <w:bookmarkStart w:id="5" w:name="__Fieldmark__2_2357890998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57890998"/>
      <w:bookmarkStart w:id="7" w:name="__Fieldmark__3_2357890998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57890998"/>
      <w:bookmarkStart w:id="9" w:name="__Fieldmark__4_2357890998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357890998"/>
      <w:bookmarkStart w:id="11" w:name="__Fieldmark__5_2357890998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357890998"/>
      <w:bookmarkStart w:id="13" w:name="__Fieldmark__6_2357890998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357890998"/>
      <w:bookmarkStart w:id="15" w:name="__Fieldmark__7_2357890998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357890998"/>
      <w:bookmarkStart w:id="17" w:name="__Fieldmark__8_2357890998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357890998"/>
      <w:bookmarkStart w:id="19" w:name="__Fieldmark__9_2357890998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357890998"/>
      <w:bookmarkStart w:id="21" w:name="__Fieldmark__10_2357890998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357890998"/>
      <w:bookmarkStart w:id="23" w:name="__Fieldmark__11_2357890998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357890998"/>
      <w:bookmarkStart w:id="25" w:name="__Fieldmark__12_2357890998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357890998"/>
      <w:bookmarkStart w:id="27" w:name="__Fieldmark__13_2357890998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357890998"/>
      <w:bookmarkStart w:id="29" w:name="__Fieldmark__14_2357890998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357890998"/>
      <w:bookmarkStart w:id="31" w:name="__Fieldmark__15_2357890998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357890998"/>
      <w:bookmarkStart w:id="33" w:name="__Fieldmark__16_2357890998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357890998"/>
      <w:bookmarkStart w:id="35" w:name="__Fieldmark__17_2357890998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357890998"/>
      <w:bookmarkStart w:id="37" w:name="__Fieldmark__18_2357890998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357890998"/>
      <w:bookmarkStart w:id="39" w:name="__Fieldmark__19_2357890998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357890998"/>
      <w:bookmarkStart w:id="41" w:name="__Fieldmark__20_2357890998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357890998"/>
      <w:bookmarkStart w:id="43" w:name="__Fieldmark__21_2357890998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357890998"/>
      <w:bookmarkStart w:id="45" w:name="__Fieldmark__22_2357890998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357890998"/>
      <w:bookmarkStart w:id="47" w:name="__Fieldmark__23_2357890998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357890998"/>
      <w:bookmarkStart w:id="49" w:name="__Fieldmark__24_2357890998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357890998"/>
      <w:bookmarkStart w:id="51" w:name="__Fieldmark__25_2357890998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357890998"/>
      <w:bookmarkStart w:id="53" w:name="__Fieldmark__26_2357890998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357890998"/>
      <w:bookmarkStart w:id="55" w:name="__Fieldmark__27_2357890998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357890998"/>
      <w:bookmarkStart w:id="57" w:name="__Fieldmark__28_2357890998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357890998"/>
      <w:bookmarkStart w:id="59" w:name="__Fieldmark__29_2357890998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357890998"/>
      <w:bookmarkStart w:id="61" w:name="__Fieldmark__30_2357890998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nexo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tención Medica General, Pediatría, Ginecología, Enfermerí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 Exter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x s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9/5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0*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0*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enfermeria y control de desnutrid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357890998"/>
      <w:bookmarkStart w:id="63" w:name="__Fieldmark__31_2357890998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357890998"/>
      <w:bookmarkStart w:id="65" w:name="__Fieldmark__32_2357890998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Ningun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7:04:00Z</dcterms:created>
  <dc:creator>CONEAU</dc:creator>
  <dc:description/>
  <dc:language>en-US</dc:language>
  <cp:lastModifiedBy>Unidad de Coordinaciòn</cp:lastModifiedBy>
  <cp:lastPrinted>2005-06-30T08:14:00Z</cp:lastPrinted>
  <dcterms:modified xsi:type="dcterms:W3CDTF">2005-09-26T19:28:00Z</dcterms:modified>
  <cp:revision>4</cp:revision>
  <dc:subject/>
  <dc:title/>
</cp:coreProperties>
</file>