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S San José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01571269"/>
      <w:bookmarkStart w:id="1" w:name="__Fieldmark__0_2501571269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01571269"/>
      <w:bookmarkStart w:id="3" w:name="__Fieldmark__1_2501571269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ervicio de Atención Primaria de la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Ruta Nacional 38  Km. 10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. Walter Yangüe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Hospital Parajón Ortiz- Famaill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01571269"/>
      <w:bookmarkStart w:id="5" w:name="__Fieldmark__2_2501571269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01571269"/>
      <w:bookmarkStart w:id="7" w:name="__Fieldmark__3_2501571269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01571269"/>
      <w:bookmarkStart w:id="9" w:name="__Fieldmark__4_2501571269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01571269"/>
      <w:bookmarkStart w:id="11" w:name="__Fieldmark__5_2501571269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01571269"/>
      <w:bookmarkStart w:id="13" w:name="__Fieldmark__6_2501571269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501571269"/>
      <w:bookmarkStart w:id="15" w:name="__Fieldmark__7_2501571269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501571269"/>
      <w:bookmarkStart w:id="17" w:name="__Fieldmark__8_2501571269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501571269"/>
      <w:bookmarkStart w:id="19" w:name="__Fieldmark__9_2501571269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501571269"/>
      <w:bookmarkStart w:id="21" w:name="__Fieldmark__10_2501571269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501571269"/>
      <w:bookmarkStart w:id="23" w:name="__Fieldmark__11_2501571269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501571269"/>
      <w:bookmarkStart w:id="25" w:name="__Fieldmark__12_2501571269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501571269"/>
      <w:bookmarkStart w:id="27" w:name="__Fieldmark__13_2501571269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501571269"/>
      <w:bookmarkStart w:id="29" w:name="__Fieldmark__14_2501571269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501571269"/>
      <w:bookmarkStart w:id="31" w:name="__Fieldmark__15_2501571269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501571269"/>
      <w:bookmarkStart w:id="33" w:name="__Fieldmark__16_2501571269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501571269"/>
      <w:bookmarkStart w:id="35" w:name="__Fieldmark__17_2501571269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501571269"/>
      <w:bookmarkStart w:id="37" w:name="__Fieldmark__18_2501571269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501571269"/>
      <w:bookmarkStart w:id="39" w:name="__Fieldmark__19_2501571269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501571269"/>
      <w:bookmarkStart w:id="41" w:name="__Fieldmark__20_2501571269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501571269"/>
      <w:bookmarkStart w:id="43" w:name="__Fieldmark__21_2501571269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501571269"/>
      <w:bookmarkStart w:id="45" w:name="__Fieldmark__22_2501571269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501571269"/>
      <w:bookmarkStart w:id="47" w:name="__Fieldmark__23_2501571269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501571269"/>
      <w:bookmarkStart w:id="49" w:name="__Fieldmark__24_2501571269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501571269"/>
      <w:bookmarkStart w:id="51" w:name="__Fieldmark__25_2501571269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501571269"/>
      <w:bookmarkStart w:id="53" w:name="__Fieldmark__26_2501571269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501571269"/>
      <w:bookmarkStart w:id="55" w:name="__Fieldmark__27_2501571269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501571269"/>
      <w:bookmarkStart w:id="57" w:name="__Fieldmark__28_2501571269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501571269"/>
      <w:bookmarkStart w:id="59" w:name="__Fieldmark__29_2501571269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501571269"/>
      <w:bookmarkStart w:id="61" w:name="__Fieldmark__30_2501571269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m</w:t>
            </w:r>
            <w:r>
              <w:rPr>
                <w:sz w:val="16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Tensiometro, Estetoscopio, Balanzas, Pedometros, Canillas, Medicación, Tubo de Oxígeno, Nebulizado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tención Clínica Indiferenciada, Desarrollo de Programas Locales y Multicentricos, Control de niño  sano y Embarazad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2 Consultorios, Enfermería, Deposito, Baño, Sala de Esper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501571269"/>
      <w:bookmarkStart w:id="63" w:name="__Fieldmark__31_2501571269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501571269"/>
      <w:bookmarkStart w:id="65" w:name="__Fieldmark__32_2501571269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rograma Educación Medica Continua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35:00Z</dcterms:created>
  <dc:creator>CONEAU</dc:creator>
  <dc:description/>
  <dc:language>en-US</dc:language>
  <cp:lastModifiedBy>Facultad de Medicina</cp:lastModifiedBy>
  <cp:lastPrinted>2005-09-15T12:33:00Z</cp:lastPrinted>
  <dcterms:modified xsi:type="dcterms:W3CDTF">2005-09-15T15:35:00Z</dcterms:modified>
  <cp:revision>2</cp:revision>
  <dc:subject/>
  <dc:title/>
</cp:coreProperties>
</file>