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PS TACO RALO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91126939"/>
      <w:bookmarkStart w:id="1" w:name="__Fieldmark__0_1891126939"/>
      <w:bookmarkEnd w:id="1"/>
      <w:r>
        <w:rPr/>
      </w:r>
      <w:r>
        <w:rPr/>
        <w:fldChar w:fldCharType="end"/>
      </w:r>
      <w:r>
        <w:rPr/>
        <w:t xml:space="preserve">  Servicio hospitalario. 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91126939"/>
      <w:bookmarkStart w:id="3" w:name="__Fieldmark__1_1891126939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NTRO DE ATENCION PRIMARIA DE LA SA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TACO RALO – A 20 KM DE LA MADRID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ARIA LUISA LOBO– TELEFONO: 03865-154-5653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RAMON H. MAZ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91126939"/>
      <w:bookmarkStart w:id="5" w:name="__Fieldmark__2_1891126939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91126939"/>
      <w:bookmarkStart w:id="7" w:name="__Fieldmark__3_1891126939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91126939"/>
      <w:bookmarkStart w:id="9" w:name="__Fieldmark__4_1891126939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891126939"/>
      <w:bookmarkStart w:id="11" w:name="__Fieldmark__5_1891126939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891126939"/>
      <w:bookmarkStart w:id="13" w:name="__Fieldmark__6_1891126939"/>
      <w:bookmarkEnd w:id="13"/>
      <w:r>
        <w:rPr/>
      </w:r>
      <w:r>
        <w:rPr/>
        <w:fldChar w:fldCharType="end"/>
      </w:r>
      <w:r>
        <w:rPr/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891126939"/>
      <w:bookmarkStart w:id="15" w:name="__Fieldmark__7_1891126939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891126939"/>
      <w:bookmarkStart w:id="17" w:name="__Fieldmark__8_1891126939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891126939"/>
      <w:bookmarkStart w:id="19" w:name="__Fieldmark__9_1891126939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891126939"/>
      <w:bookmarkStart w:id="21" w:name="__Fieldmark__10_1891126939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891126939"/>
      <w:bookmarkStart w:id="23" w:name="__Fieldmark__11_1891126939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891126939"/>
      <w:bookmarkStart w:id="25" w:name="__Fieldmark__12_1891126939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891126939"/>
      <w:bookmarkStart w:id="27" w:name="__Fieldmark__13_1891126939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891126939"/>
      <w:bookmarkStart w:id="29" w:name="__Fieldmark__14_1891126939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891126939"/>
      <w:bookmarkStart w:id="31" w:name="__Fieldmark__15_1891126939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891126939"/>
      <w:bookmarkStart w:id="33" w:name="__Fieldmark__16_1891126939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891126939"/>
      <w:bookmarkStart w:id="35" w:name="__Fieldmark__17_1891126939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</w:t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891126939"/>
      <w:bookmarkStart w:id="37" w:name="__Fieldmark__18_1891126939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891126939"/>
      <w:bookmarkStart w:id="39" w:name="__Fieldmark__19_1891126939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</w:t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891126939"/>
      <w:bookmarkStart w:id="41" w:name="__Fieldmark__20_1891126939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891126939"/>
      <w:bookmarkStart w:id="43" w:name="__Fieldmark__21_1891126939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          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891126939"/>
      <w:bookmarkStart w:id="45" w:name="__Fieldmark__22_1891126939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/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1891126939"/>
      <w:bookmarkStart w:id="47" w:name="__Fieldmark__23_1891126939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          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1891126939"/>
      <w:bookmarkStart w:id="49" w:name="__Fieldmark__24_1891126939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/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1891126939"/>
      <w:bookmarkStart w:id="51" w:name="__Fieldmark__25_1891126939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</w:t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1891126939"/>
      <w:bookmarkStart w:id="53" w:name="__Fieldmark__26_1891126939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/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1891126939"/>
      <w:bookmarkStart w:id="55" w:name="__Fieldmark__27_1891126939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          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1891126939"/>
      <w:bookmarkStart w:id="57" w:name="__Fieldmark__28_1891126939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/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1891126939"/>
      <w:bookmarkStart w:id="59" w:name="__Fieldmark__29_1891126939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          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1891126939"/>
      <w:bookmarkStart w:id="61" w:name="__Fieldmark__30_1891126939"/>
      <w:bookmarkEnd w:id="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04"/>
        <w:gridCol w:w="498"/>
        <w:gridCol w:w="920"/>
        <w:gridCol w:w="782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IN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uxili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Agen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itarios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,INSTRUMENTAL DE CIRUJIA MENOR, TENSIOMETROS,PINARD, OTOSCOPIO, PEDIOMETRO, BALANZA DE ADULTO Y DE NIÑO, CINTA METRIC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 EXTERNO, , CONTROL MATERNO INFANTIL, VACUNACION, IRA.PROGRAMA DE HIPERTENSION Y DE DIABET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ONSULTORIO EXTERNO: 1 consultorios , cuenta con una camilla, escritorio, sillas, estufas, etc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63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x S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>
          <w:trHeight w:val="374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1891126939"/>
      <w:bookmarkStart w:id="63" w:name="__Fieldmark__31_1891126939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1891126939"/>
      <w:bookmarkStart w:id="65" w:name="__Fieldmark__32_1891126939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ALUD MATERNO INFANTIL, CRECIMIENTO Y DESARROLLLO,EMERGENTOLOGIA, ZOONOSIS,PROGRAMACION LOCAL,IRA, EMERGENCIAS OBSTETRICAS, ETC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0:00Z</dcterms:created>
  <dc:creator>CONEAU</dc:creator>
  <dc:description/>
  <dc:language>en-US</dc:language>
  <cp:lastModifiedBy>Unidad de Coordinaciòn</cp:lastModifiedBy>
  <cp:lastPrinted>2005-09-14T14:01:00Z</cp:lastPrinted>
  <dcterms:modified xsi:type="dcterms:W3CDTF">2005-09-26T15:31:00Z</dcterms:modified>
  <cp:revision>21</cp:revision>
  <dc:subject/>
  <dc:title/>
</cp:coreProperties>
</file>