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uardia Mayor de Emergencia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30837665"/>
      <w:bookmarkStart w:id="1" w:name="__Fieldmark__0_273083766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30837665"/>
      <w:bookmarkStart w:id="3" w:name="__Fieldmark__1_273083766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Emergencia Hospital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Interno Je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Médicos de Guardia: Obstetra, Pediatría, Anestesió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an Luis 150- Concepción –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Julio Isa (Director del Hospi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30837665"/>
      <w:bookmarkStart w:id="5" w:name="__Fieldmark__2_273083766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30837665"/>
      <w:bookmarkStart w:id="7" w:name="__Fieldmark__3_273083766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30837665"/>
      <w:bookmarkStart w:id="9" w:name="__Fieldmark__4_273083766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30837665"/>
      <w:bookmarkStart w:id="11" w:name="__Fieldmark__5_273083766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30837665"/>
      <w:bookmarkStart w:id="13" w:name="__Fieldmark__6_273083766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30837665"/>
      <w:bookmarkStart w:id="15" w:name="__Fieldmark__7_273083766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30837665"/>
      <w:bookmarkStart w:id="17" w:name="__Fieldmark__8_27308376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30837665"/>
      <w:bookmarkStart w:id="19" w:name="__Fieldmark__9_273083766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30837665"/>
      <w:bookmarkStart w:id="21" w:name="__Fieldmark__10_273083766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30837665"/>
      <w:bookmarkStart w:id="23" w:name="__Fieldmark__11_273083766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30837665"/>
      <w:bookmarkStart w:id="25" w:name="__Fieldmark__12_273083766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30837665"/>
      <w:bookmarkStart w:id="27" w:name="__Fieldmark__13_273083766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30837665"/>
      <w:bookmarkStart w:id="29" w:name="__Fieldmark__14_273083766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30837665"/>
      <w:bookmarkStart w:id="31" w:name="__Fieldmark__15_273083766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30837665"/>
      <w:bookmarkStart w:id="33" w:name="__Fieldmark__16_273083766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30837665"/>
      <w:bookmarkStart w:id="35" w:name="__Fieldmark__17_273083766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30837665"/>
      <w:bookmarkStart w:id="37" w:name="__Fieldmark__18_273083766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30837665"/>
      <w:bookmarkStart w:id="39" w:name="__Fieldmark__19_273083766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30837665"/>
      <w:bookmarkStart w:id="41" w:name="__Fieldmark__20_273083766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30837665"/>
      <w:bookmarkStart w:id="43" w:name="__Fieldmark__21_273083766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730837665"/>
      <w:bookmarkStart w:id="45" w:name="__Fieldmark__22_273083766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730837665"/>
      <w:bookmarkStart w:id="47" w:name="__Fieldmark__23_273083766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730837665"/>
      <w:bookmarkStart w:id="49" w:name="__Fieldmark__24_273083766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730837665"/>
      <w:bookmarkStart w:id="51" w:name="__Fieldmark__25_273083766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730837665"/>
      <w:bookmarkStart w:id="53" w:name="__Fieldmark__26_273083766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730837665"/>
      <w:bookmarkStart w:id="55" w:name="__Fieldmark__27_273083766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730837665"/>
      <w:bookmarkStart w:id="57" w:name="__Fieldmark__28_273083766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730837665"/>
      <w:bookmarkStart w:id="59" w:name="__Fieldmark__29_273083766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730837665"/>
      <w:bookmarkStart w:id="61" w:name="__Fieldmark__30_273083766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>
          <w:trHeight w:val="336" w:hRule="atLeast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ementos para cirugía basica de u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ementos para atención inicial del traumat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Botiquin de medicaciones de U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adiologo de Guardia pas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de eme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 de atención general tarde y noch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2 Consultorios , 2 Salas de internación temporal, Enfermerí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/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ta por consulta clinica ambul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Internación en los servicios del Hospital Concep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erivaciones a centros de referenc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730837665"/>
      <w:bookmarkStart w:id="63" w:name="__Fieldmark__31_273083766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730837665"/>
      <w:bookmarkStart w:id="65" w:name="__Fieldmark__32_273083766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fermería, Actualización.    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9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35:00Z</dcterms:modified>
  <cp:revision>3</cp:revision>
  <dc:subject/>
  <dc:title/>
</cp:coreProperties>
</file>