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ERVICIO DE GINECOLOGI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09559640"/>
      <w:bookmarkStart w:id="1" w:name="__Fieldmark__0_2409559640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09559640"/>
      <w:bookmarkStart w:id="3" w:name="__Fieldmark__1_2409559640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9 DE JULIO S/N- GOBERNADOR GARMEND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. RAUL LAMENDOLA- CONSULT. DE GINECOL. MA-MI-JU 8 A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DE GARMEND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09559640"/>
      <w:bookmarkStart w:id="5" w:name="__Fieldmark__2_2409559640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09559640"/>
      <w:bookmarkStart w:id="7" w:name="__Fieldmark__3_2409559640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09559640"/>
      <w:bookmarkStart w:id="9" w:name="__Fieldmark__4_2409559640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09559640"/>
      <w:bookmarkStart w:id="11" w:name="__Fieldmark__5_2409559640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09559640"/>
      <w:bookmarkStart w:id="13" w:name="__Fieldmark__6_2409559640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09559640"/>
      <w:bookmarkStart w:id="15" w:name="__Fieldmark__7_2409559640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409559640"/>
      <w:bookmarkStart w:id="17" w:name="__Fieldmark__8_2409559640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409559640"/>
      <w:bookmarkStart w:id="19" w:name="__Fieldmark__9_2409559640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409559640"/>
      <w:bookmarkStart w:id="21" w:name="__Fieldmark__10_2409559640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409559640"/>
      <w:bookmarkStart w:id="23" w:name="__Fieldmark__11_2409559640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409559640"/>
      <w:bookmarkStart w:id="25" w:name="__Fieldmark__12_2409559640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409559640"/>
      <w:bookmarkStart w:id="27" w:name="__Fieldmark__13_2409559640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409559640"/>
      <w:bookmarkStart w:id="29" w:name="__Fieldmark__14_2409559640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409559640"/>
      <w:bookmarkStart w:id="31" w:name="__Fieldmark__15_2409559640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409559640"/>
      <w:bookmarkStart w:id="33" w:name="__Fieldmark__16_2409559640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409559640"/>
      <w:bookmarkStart w:id="35" w:name="__Fieldmark__17_2409559640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409559640"/>
      <w:bookmarkStart w:id="37" w:name="__Fieldmark__18_2409559640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409559640"/>
      <w:bookmarkStart w:id="39" w:name="__Fieldmark__19_2409559640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409559640"/>
      <w:bookmarkStart w:id="41" w:name="__Fieldmark__20_2409559640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409559640"/>
      <w:bookmarkStart w:id="43" w:name="__Fieldmark__21_2409559640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409559640"/>
      <w:bookmarkStart w:id="45" w:name="__Fieldmark__22_2409559640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409559640"/>
      <w:bookmarkStart w:id="47" w:name="__Fieldmark__23_2409559640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409559640"/>
      <w:bookmarkStart w:id="49" w:name="__Fieldmark__24_2409559640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409559640"/>
      <w:bookmarkStart w:id="51" w:name="__Fieldmark__25_2409559640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409559640"/>
      <w:bookmarkStart w:id="53" w:name="__Fieldmark__26_2409559640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409559640"/>
      <w:bookmarkStart w:id="55" w:name="__Fieldmark__27_2409559640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409559640"/>
      <w:bookmarkStart w:id="57" w:name="__Fieldmark__28_2409559640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409559640"/>
      <w:bookmarkStart w:id="59" w:name="__Fieldmark__29_2409559640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409559640"/>
      <w:bookmarkStart w:id="61" w:name="__Fieldmark__30_2409559640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 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TENSIÓMETRO, ESTETOSCOPIO,  BALANZA ADULTOS, DETECTOR DE LATIDOS FETALES, CAJA DE CIRUGÍA MENOR, CAJA DE GINECOLOGÍA( COLOC. DE DIU), ESPECULOS, ESPÁTULAS DE AYRE, E.C.G., ESCRITORIOS, CAMILLAS, PC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Estilo1"/>
        <w:numPr>
          <w:ilvl w:val="0"/>
          <w:numId w:val="2"/>
        </w:numP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ATENCIÓN EN CONSULTORIO DE GINECOLOGÍA: C.P.N., CONTROL DE NODRIZAS, PROGRAMA DE SALUD SEXUAL Y REPRODUCTIVA, TOMA DE MUESTRA PARA PAP, CONSUL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PROGRAMAS RADIALES: MICROS DIARIOS Y CHARLA SEMA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 xml:space="preserve">CHARLAS EN SALAS DE ESPERA SOBRE PREVENCIÓN Y PROMOCION DE SALU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CONFECCION DE HISTORIAS CLINICAS Y EVOLUCION DE PACIENTES INTERNAD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LAS DE ESPERA, SALAS DE INTERNACION, SALA DE PARTOS, CONSULTORIOS DE GUARDIA,  GINECOLOGÍA, E.C.G., CONSULTORIO DE ENFERMERIA, VACUNATORIO, SALA DE SITUACIÓN, FARMACIA DEL HOSPITAL,  FM COMUN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*La enfermera considerada es la de guardia ya que el servicio no cuenta con enfermera</w:t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COMPLICACIONES DEL EMBARAZO-PARTOS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65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409559640"/>
      <w:bookmarkStart w:id="63" w:name="__Fieldmark__31_2409559640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409559640"/>
      <w:bookmarkStart w:id="65" w:name="__Fieldmark__32_2409559640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06:00Z</dcterms:created>
  <dc:creator>CONEAU</dc:creator>
  <dc:description/>
  <dc:language>en-US</dc:language>
  <cp:lastModifiedBy>Unidad de Coordinaciòn</cp:lastModifiedBy>
  <cp:lastPrinted>2005-09-26T09:10:00Z</cp:lastPrinted>
  <dcterms:modified xsi:type="dcterms:W3CDTF">2005-09-26T13:31:00Z</dcterms:modified>
  <cp:revision>8</cp:revision>
  <dc:subject/>
  <dc:title/>
</cp:coreProperties>
</file>