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El Puestit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9822296"/>
      <w:bookmarkStart w:id="1" w:name="__Fieldmark__0_2009822296"/>
      <w:bookmarkEnd w:id="1"/>
      <w:r>
        <w:rPr/>
      </w:r>
      <w:r>
        <w:rPr/>
        <w:fldChar w:fldCharType="end"/>
      </w:r>
      <w:r>
        <w:rPr/>
        <w:t xml:space="preserve">  Servicio hospitalario.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9822296"/>
      <w:bookmarkStart w:id="3" w:name="__Fieldmark__1_2009822296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Puestito -  Dto. Burruyac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Dr. Carlos Alberto Lóp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rea Operativa Burruyacu - Sistema Provincial de Salud (SI.PRO:SA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9822296"/>
      <w:bookmarkStart w:id="5" w:name="__Fieldmark__2_2009822296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09822296"/>
      <w:bookmarkStart w:id="7" w:name="__Fieldmark__3_2009822296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09822296"/>
      <w:bookmarkStart w:id="9" w:name="__Fieldmark__4_2009822296"/>
      <w:bookmarkEnd w:id="9"/>
      <w:r>
        <w:rPr/>
      </w:r>
      <w:r>
        <w:rPr/>
        <w:fldChar w:fldCharType="end"/>
      </w:r>
      <w:r>
        <w:rPr/>
        <w:tab/>
        <w:tab/>
        <w:t xml:space="preserve">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09822296"/>
      <w:bookmarkStart w:id="11" w:name="__Fieldmark__5_2009822296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09822296"/>
      <w:bookmarkStart w:id="13" w:name="__Fieldmark__6_2009822296"/>
      <w:bookmarkEnd w:id="13"/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09822296"/>
      <w:bookmarkStart w:id="15" w:name="__Fieldmark__7_2009822296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009822296"/>
      <w:bookmarkStart w:id="17" w:name="__Fieldmark__8_200982229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009822296"/>
      <w:bookmarkStart w:id="19" w:name="__Fieldmark__9_200982229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009822296"/>
      <w:bookmarkStart w:id="21" w:name="__Fieldmark__10_200982229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009822296"/>
      <w:bookmarkStart w:id="23" w:name="__Fieldmark__11_2009822296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009822296"/>
      <w:bookmarkStart w:id="25" w:name="__Fieldmark__12_2009822296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009822296"/>
      <w:bookmarkStart w:id="27" w:name="__Fieldmark__13_200982229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009822296"/>
      <w:bookmarkStart w:id="29" w:name="__Fieldmark__14_200982229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009822296"/>
      <w:bookmarkStart w:id="31" w:name="__Fieldmark__15_2009822296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009822296"/>
      <w:bookmarkStart w:id="33" w:name="__Fieldmark__16_200982229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009822296"/>
      <w:bookmarkStart w:id="35" w:name="__Fieldmark__17_200982229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009822296"/>
      <w:bookmarkStart w:id="37" w:name="__Fieldmark__18_200982229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009822296"/>
      <w:bookmarkStart w:id="39" w:name="__Fieldmark__19_200982229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009822296"/>
      <w:bookmarkStart w:id="41" w:name="__Fieldmark__20_200982229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009822296"/>
      <w:bookmarkStart w:id="43" w:name="__Fieldmark__21_200982229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009822296"/>
      <w:bookmarkStart w:id="45" w:name="__Fieldmark__22_200982229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009822296"/>
      <w:bookmarkStart w:id="47" w:name="__Fieldmark__23_200982229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009822296"/>
      <w:bookmarkStart w:id="49" w:name="__Fieldmark__24_2009822296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009822296"/>
      <w:bookmarkStart w:id="51" w:name="__Fieldmark__25_200982229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009822296"/>
      <w:bookmarkStart w:id="53" w:name="__Fieldmark__26_2009822296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009822296"/>
      <w:bookmarkStart w:id="55" w:name="__Fieldmark__27_200982229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009822296"/>
      <w:bookmarkStart w:id="57" w:name="__Fieldmark__28_2009822296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009822296"/>
      <w:bookmarkStart w:id="59" w:name="__Fieldmark__29_200982229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009822296"/>
      <w:bookmarkStart w:id="61" w:name="__Fieldmark__30_2009822296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Otosco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Nebuliz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 xml:space="preserve">Balanzas pediátrica y de adulto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recimiento y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Promoción y Prev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xtracción de muestras para PA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s Exter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ala de Es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scuelas de la Z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Visitas domiciliar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009822296"/>
      <w:bookmarkStart w:id="63" w:name="__Fieldmark__31_200982229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 xml:space="preserve">     No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009822296"/>
      <w:bookmarkStart w:id="65" w:name="__Fieldmark__32_2009822296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recimiento y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Salud Sexual y Reprodu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Inmuniz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0:00Z</dcterms:created>
  <dc:creator>MC-GA</dc:creator>
  <dc:description/>
  <dc:language>en-US</dc:language>
  <cp:lastModifiedBy>Facultad de Medicina</cp:lastModifiedBy>
  <cp:lastPrinted>2005-09-14T10:17:00Z</cp:lastPrinted>
  <dcterms:modified xsi:type="dcterms:W3CDTF">2005-09-14T13:20:00Z</dcterms:modified>
  <cp:revision>3</cp:revision>
  <dc:subject/>
  <dc:title/>
</cp:coreProperties>
</file>