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MARIO  V. STIVAL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2177935"/>
      <w:bookmarkStart w:id="1" w:name="__Fieldmark__0_432177935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2177935"/>
      <w:bookmarkStart w:id="3" w:name="__Fieldmark__1_43217793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 GIN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S/N LA CO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 MIGUEL SANTIL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32177935"/>
      <w:bookmarkStart w:id="5" w:name="__Fieldmark__2_43217793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32177935"/>
      <w:bookmarkStart w:id="7" w:name="__Fieldmark__3_43217793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32177935"/>
      <w:bookmarkStart w:id="9" w:name="__Fieldmark__4_43217793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32177935"/>
      <w:bookmarkStart w:id="11" w:name="__Fieldmark__5_43217793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32177935"/>
      <w:bookmarkStart w:id="13" w:name="__Fieldmark__6_43217793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32177935"/>
      <w:bookmarkStart w:id="15" w:name="__Fieldmark__7_43217793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32177935"/>
      <w:bookmarkStart w:id="17" w:name="__Fieldmark__8_43217793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32177935"/>
      <w:bookmarkStart w:id="19" w:name="__Fieldmark__9_43217793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32177935"/>
      <w:bookmarkStart w:id="21" w:name="__Fieldmark__10_43217793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32177935"/>
      <w:bookmarkStart w:id="23" w:name="__Fieldmark__11_43217793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32177935"/>
      <w:bookmarkStart w:id="25" w:name="__Fieldmark__12_43217793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32177935"/>
      <w:bookmarkStart w:id="27" w:name="__Fieldmark__13_43217793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32177935"/>
      <w:bookmarkStart w:id="29" w:name="__Fieldmark__14_43217793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32177935"/>
      <w:bookmarkStart w:id="31" w:name="__Fieldmark__15_43217793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32177935"/>
      <w:bookmarkStart w:id="33" w:name="__Fieldmark__16_43217793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32177935"/>
      <w:bookmarkStart w:id="35" w:name="__Fieldmark__17_43217793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32177935"/>
      <w:bookmarkStart w:id="37" w:name="__Fieldmark__18_43217793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32177935"/>
      <w:bookmarkStart w:id="39" w:name="__Fieldmark__19_43217793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32177935"/>
      <w:bookmarkStart w:id="41" w:name="__Fieldmark__20_43217793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32177935"/>
      <w:bookmarkStart w:id="43" w:name="__Fieldmark__21_43217793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32177935"/>
      <w:bookmarkStart w:id="45" w:name="__Fieldmark__22_43217793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32177935"/>
      <w:bookmarkStart w:id="47" w:name="__Fieldmark__23_43217793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32177935"/>
      <w:bookmarkStart w:id="49" w:name="__Fieldmark__24_43217793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32177935"/>
      <w:bookmarkStart w:id="51" w:name="__Fieldmark__25_43217793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32177935"/>
      <w:bookmarkStart w:id="53" w:name="__Fieldmark__26_43217793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32177935"/>
      <w:bookmarkStart w:id="55" w:name="__Fieldmark__27_43217793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32177935"/>
      <w:bookmarkStart w:id="57" w:name="__Fieldmark__28_43217793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32177935"/>
      <w:bookmarkStart w:id="59" w:name="__Fieldmark__29_43217793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32177935"/>
      <w:bookmarkStart w:id="61" w:name="__Fieldmark__30_43217793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TOSCOPIOS-TENSIOMETRO-BALANZA –ELEMENTOS DE MEDICION PARA TALLA, ALTURA UTERINA-CAMILLA-LINTERNA-BAJALENGUAS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e realiza  atención de personas sanas y enfermas que concurren a consultorio externo de ginecología. También se realiza control prenatal a embarazada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e utiliza un ambiente improvisado ya que no hay un consultorio adecuado a tal fin, no tiene elementos para higiene, no tiene bañ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 Solo se atiende dos veces por semana en horas de la mañan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/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/7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 3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5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 tota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84x mil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32177935"/>
      <w:bookmarkStart w:id="63" w:name="__Fieldmark__31_43217793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32177935"/>
      <w:bookmarkStart w:id="65" w:name="__Fieldmark__32_432177935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 capacitación que se recibe es a través del SIPROSA, de los charlas de los pasantes o por iniciativa propia del persona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29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6:37:00Z</dcterms:modified>
  <cp:revision>4</cp:revision>
  <dc:subject/>
  <dc:title/>
</cp:coreProperties>
</file>