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"Escaba de Abajo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6529312"/>
      <w:bookmarkStart w:id="1" w:name="__Fieldmark__0_64652931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6529312"/>
      <w:bookmarkStart w:id="3" w:name="__Fieldmark__1_64652931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 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Escaba a 40 Km. Del 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Juan Venditti, Moreno 359 J. B. Alber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6529312"/>
      <w:bookmarkStart w:id="5" w:name="__Fieldmark__2_64652931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46529312"/>
      <w:bookmarkStart w:id="7" w:name="__Fieldmark__3_64652931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46529312"/>
      <w:bookmarkStart w:id="9" w:name="__Fieldmark__4_64652931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46529312"/>
      <w:bookmarkStart w:id="11" w:name="__Fieldmark__5_64652931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46529312"/>
      <w:bookmarkStart w:id="13" w:name="__Fieldmark__6_64652931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46529312"/>
      <w:bookmarkStart w:id="15" w:name="__Fieldmark__7_64652931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646529312"/>
      <w:bookmarkStart w:id="17" w:name="__Fieldmark__8_64652931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646529312"/>
      <w:bookmarkStart w:id="19" w:name="__Fieldmark__9_64652931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646529312"/>
      <w:bookmarkStart w:id="21" w:name="__Fieldmark__10_64652931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646529312"/>
      <w:bookmarkStart w:id="23" w:name="__Fieldmark__11_64652931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646529312"/>
      <w:bookmarkStart w:id="25" w:name="__Fieldmark__12_64652931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646529312"/>
      <w:bookmarkStart w:id="27" w:name="__Fieldmark__13_64652931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646529312"/>
      <w:bookmarkStart w:id="29" w:name="__Fieldmark__14_64652931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646529312"/>
      <w:bookmarkStart w:id="31" w:name="__Fieldmark__15_64652931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646529312"/>
      <w:bookmarkStart w:id="33" w:name="__Fieldmark__16_64652931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646529312"/>
      <w:bookmarkStart w:id="35" w:name="__Fieldmark__17_64652931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646529312"/>
      <w:bookmarkStart w:id="37" w:name="__Fieldmark__18_64652931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646529312"/>
      <w:bookmarkStart w:id="39" w:name="__Fieldmark__19_64652931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646529312"/>
      <w:bookmarkStart w:id="41" w:name="__Fieldmark__20_64652931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646529312"/>
      <w:bookmarkStart w:id="43" w:name="__Fieldmark__21_64652931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646529312"/>
      <w:bookmarkStart w:id="45" w:name="__Fieldmark__22_64652931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646529312"/>
      <w:bookmarkStart w:id="47" w:name="__Fieldmark__23_64652931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646529312"/>
      <w:bookmarkStart w:id="49" w:name="__Fieldmark__24_64652931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646529312"/>
      <w:bookmarkStart w:id="51" w:name="__Fieldmark__25_64652931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646529312"/>
      <w:bookmarkStart w:id="53" w:name="__Fieldmark__26_64652931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646529312"/>
      <w:bookmarkStart w:id="55" w:name="__Fieldmark__27_64652931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646529312"/>
      <w:bookmarkStart w:id="57" w:name="__Fieldmark__28_64652931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646529312"/>
      <w:bookmarkStart w:id="59" w:name="__Fieldmark__29_64652931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646529312"/>
      <w:bookmarkStart w:id="61" w:name="__Fieldmark__30_64652931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Medica General, Pediatría, Ginecología, Enferme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8*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>*enfermería y control nutricional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8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8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646529312"/>
      <w:bookmarkStart w:id="63" w:name="__Fieldmark__31_64652931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646529312"/>
      <w:bookmarkStart w:id="65" w:name="__Fieldmark__32_64652931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58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31:00Z</dcterms:modified>
  <cp:revision>5</cp:revision>
  <dc:subject/>
  <dc:title/>
</cp:coreProperties>
</file>