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SARGENTO MOY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14503604"/>
      <w:bookmarkStart w:id="1" w:name="__Fieldmark__0_1514503604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14503604"/>
      <w:bookmarkStart w:id="3" w:name="__Fieldmark__1_1514503604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rgento Moy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rectora Dra. María B. Basual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onteros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4503604"/>
      <w:bookmarkStart w:id="5" w:name="__Fieldmark__2_1514503604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14503604"/>
      <w:bookmarkStart w:id="7" w:name="__Fieldmark__3_1514503604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14503604"/>
      <w:bookmarkStart w:id="9" w:name="__Fieldmark__4_1514503604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14503604"/>
      <w:bookmarkStart w:id="11" w:name="__Fieldmark__5_1514503604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14503604"/>
      <w:bookmarkStart w:id="13" w:name="__Fieldmark__6_1514503604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14503604"/>
      <w:bookmarkStart w:id="15" w:name="__Fieldmark__7_1514503604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514503604"/>
      <w:bookmarkStart w:id="17" w:name="__Fieldmark__8_151450360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514503604"/>
      <w:bookmarkStart w:id="19" w:name="__Fieldmark__9_1514503604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514503604"/>
      <w:bookmarkStart w:id="21" w:name="__Fieldmark__10_1514503604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514503604"/>
      <w:bookmarkStart w:id="23" w:name="__Fieldmark__11_1514503604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514503604"/>
      <w:bookmarkStart w:id="25" w:name="__Fieldmark__12_1514503604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514503604"/>
      <w:bookmarkStart w:id="27" w:name="__Fieldmark__13_151450360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514503604"/>
      <w:bookmarkStart w:id="29" w:name="__Fieldmark__14_151450360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514503604"/>
      <w:bookmarkStart w:id="31" w:name="__Fieldmark__15_1514503604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514503604"/>
      <w:bookmarkStart w:id="33" w:name="__Fieldmark__16_151450360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514503604"/>
      <w:bookmarkStart w:id="35" w:name="__Fieldmark__17_151450360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514503604"/>
      <w:bookmarkStart w:id="37" w:name="__Fieldmark__18_151450360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514503604"/>
      <w:bookmarkStart w:id="39" w:name="__Fieldmark__19_151450360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514503604"/>
      <w:bookmarkStart w:id="41" w:name="__Fieldmark__20_151450360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514503604"/>
      <w:bookmarkStart w:id="43" w:name="__Fieldmark__21_151450360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514503604"/>
      <w:bookmarkStart w:id="45" w:name="__Fieldmark__22_151450360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514503604"/>
      <w:bookmarkStart w:id="47" w:name="__Fieldmark__23_151450360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514503604"/>
      <w:bookmarkStart w:id="49" w:name="__Fieldmark__24_1514503604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514503604"/>
      <w:bookmarkStart w:id="51" w:name="__Fieldmark__25_151450360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514503604"/>
      <w:bookmarkStart w:id="53" w:name="__Fieldmark__26_1514503604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514503604"/>
      <w:bookmarkStart w:id="55" w:name="__Fieldmark__27_1514503604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514503604"/>
      <w:bookmarkStart w:id="57" w:name="__Fieldmark__28_1514503604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514503604"/>
      <w:bookmarkStart w:id="59" w:name="__Fieldmark__29_151450360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514503604"/>
      <w:bookmarkStart w:id="61" w:name="__Fieldmark__30_1514503604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do el equipamiento del CAPS esta a disposición de los alumn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primaria de la Salud, y tareas asistenciales en las cuatro especialidades básicas. Desarrollo de programas loca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 Enfermer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514503604"/>
      <w:bookmarkStart w:id="63" w:name="__Fieldmark__31_1514503604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514503604"/>
      <w:bookmarkStart w:id="65" w:name="__Fieldmark__32_1514503604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capacitación en sectorizada y discontinua, pusieron énfasis en las tareas de atención primaria capacitando a los agentes sanitarios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3:00Z</dcterms:created>
  <dc:creator>CONEAU</dc:creator>
  <dc:description/>
  <dc:language>en-US</dc:language>
  <cp:lastModifiedBy>Unidad de Coordinaciòn</cp:lastModifiedBy>
  <cp:lastPrinted>2005-09-21T13:11:00Z</cp:lastPrinted>
  <dcterms:modified xsi:type="dcterms:W3CDTF">2005-09-26T20:14:00Z</dcterms:modified>
  <cp:revision>5</cp:revision>
  <dc:subject/>
  <dc:title/>
</cp:coreProperties>
</file>