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Cirugía General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29455408"/>
      <w:bookmarkStart w:id="1" w:name="__Fieldmark__0_122945540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29455408"/>
      <w:bookmarkStart w:id="3" w:name="__Fieldmark__1_122945540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Cirugía General (Urología, Traumatología, Otorrinolaringologí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n dependencia del Hospital Regional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Luis C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Regional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29455408"/>
      <w:bookmarkStart w:id="5" w:name="__Fieldmark__2_122945540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29455408"/>
      <w:bookmarkStart w:id="7" w:name="__Fieldmark__3_122945540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29455408"/>
      <w:bookmarkStart w:id="9" w:name="__Fieldmark__4_122945540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29455408"/>
      <w:bookmarkStart w:id="11" w:name="__Fieldmark__5_122945540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29455408"/>
      <w:bookmarkStart w:id="13" w:name="__Fieldmark__6_122945540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29455408"/>
      <w:bookmarkStart w:id="15" w:name="__Fieldmark__7_122945540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229455408"/>
      <w:bookmarkStart w:id="17" w:name="__Fieldmark__8_122945540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229455408"/>
      <w:bookmarkStart w:id="19" w:name="__Fieldmark__9_122945540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229455408"/>
      <w:bookmarkStart w:id="21" w:name="__Fieldmark__10_122945540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229455408"/>
      <w:bookmarkStart w:id="23" w:name="__Fieldmark__11_122945540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229455408"/>
      <w:bookmarkStart w:id="25" w:name="__Fieldmark__12_122945540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229455408"/>
      <w:bookmarkStart w:id="27" w:name="__Fieldmark__13_122945540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229455408"/>
      <w:bookmarkStart w:id="29" w:name="__Fieldmark__14_122945540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229455408"/>
      <w:bookmarkStart w:id="31" w:name="__Fieldmark__15_122945540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229455408"/>
      <w:bookmarkStart w:id="33" w:name="__Fieldmark__16_122945540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229455408"/>
      <w:bookmarkStart w:id="35" w:name="__Fieldmark__17_122945540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229455408"/>
      <w:bookmarkStart w:id="37" w:name="__Fieldmark__18_122945540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229455408"/>
      <w:bookmarkStart w:id="39" w:name="__Fieldmark__19_122945540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229455408"/>
      <w:bookmarkStart w:id="41" w:name="__Fieldmark__20_122945540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229455408"/>
      <w:bookmarkStart w:id="43" w:name="__Fieldmark__21_122945540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229455408"/>
      <w:bookmarkStart w:id="45" w:name="__Fieldmark__22_122945540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229455408"/>
      <w:bookmarkStart w:id="47" w:name="__Fieldmark__23_122945540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229455408"/>
      <w:bookmarkStart w:id="49" w:name="__Fieldmark__24_122945540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229455408"/>
      <w:bookmarkStart w:id="51" w:name="__Fieldmark__25_122945540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229455408"/>
      <w:bookmarkStart w:id="53" w:name="__Fieldmark__26_122945540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229455408"/>
      <w:bookmarkStart w:id="55" w:name="__Fieldmark__27_122945540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229455408"/>
      <w:bookmarkStart w:id="57" w:name="__Fieldmark__28_122945540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229455408"/>
      <w:bookmarkStart w:id="59" w:name="__Fieldmark__29_122945540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229455408"/>
      <w:bookmarkStart w:id="61" w:name="__Fieldmark__30_122945540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quipamiento para el desarrollo de procedimientos en cirugía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 quirof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 sala de recuperacion posaneste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 aparatos de RX portat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xamen de pacientes y confeccion de Historias clin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sultorio Ext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yudantias en Cirugias program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Ayudantias en Anestesilog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2 salas de internación (varones y muje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3 consultorios de ciru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 quirofan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160"/>
        <w:gridCol w:w="54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/10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11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os Operato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229455408"/>
      <w:bookmarkStart w:id="63" w:name="__Fieldmark__31_122945540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229455408"/>
      <w:bookmarkStart w:id="65" w:name="__Fieldmark__32_122945540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18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36:00Z</dcterms:modified>
  <cp:revision>3</cp:revision>
  <dc:subject/>
  <dc:title/>
</cp:coreProperties>
</file>