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DE PEDIATR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21493998"/>
      <w:bookmarkStart w:id="1" w:name="__Fieldmark__0_821493998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21493998"/>
      <w:bookmarkStart w:id="3" w:name="__Fieldmark__1_821493998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9 DE JULIO S/N- GOBERNADOR GARMEND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ENRIQUE RENE CARRIZO-CONSULT. DE PEDIATRIA LU A VI 7 A 13 HS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DE GARMEND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21493998"/>
      <w:bookmarkStart w:id="5" w:name="__Fieldmark__2_821493998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21493998"/>
      <w:bookmarkStart w:id="7" w:name="__Fieldmark__3_821493998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21493998"/>
      <w:bookmarkStart w:id="9" w:name="__Fieldmark__4_821493998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21493998"/>
      <w:bookmarkStart w:id="11" w:name="__Fieldmark__5_821493998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21493998"/>
      <w:bookmarkStart w:id="13" w:name="__Fieldmark__6_821493998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21493998"/>
      <w:bookmarkStart w:id="15" w:name="__Fieldmark__7_821493998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821493998"/>
      <w:bookmarkStart w:id="17" w:name="__Fieldmark__8_82149399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821493998"/>
      <w:bookmarkStart w:id="19" w:name="__Fieldmark__9_82149399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821493998"/>
      <w:bookmarkStart w:id="21" w:name="__Fieldmark__10_821493998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821493998"/>
      <w:bookmarkStart w:id="23" w:name="__Fieldmark__11_82149399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821493998"/>
      <w:bookmarkStart w:id="25" w:name="__Fieldmark__12_821493998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821493998"/>
      <w:bookmarkStart w:id="27" w:name="__Fieldmark__13_82149399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821493998"/>
      <w:bookmarkStart w:id="29" w:name="__Fieldmark__14_82149399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821493998"/>
      <w:bookmarkStart w:id="31" w:name="__Fieldmark__15_821493998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821493998"/>
      <w:bookmarkStart w:id="33" w:name="__Fieldmark__16_82149399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821493998"/>
      <w:bookmarkStart w:id="35" w:name="__Fieldmark__17_82149399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821493998"/>
      <w:bookmarkStart w:id="37" w:name="__Fieldmark__18_82149399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821493998"/>
      <w:bookmarkStart w:id="39" w:name="__Fieldmark__19_82149399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821493998"/>
      <w:bookmarkStart w:id="41" w:name="__Fieldmark__20_82149399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821493998"/>
      <w:bookmarkStart w:id="43" w:name="__Fieldmark__21_82149399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821493998"/>
      <w:bookmarkStart w:id="45" w:name="__Fieldmark__22_821493998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821493998"/>
      <w:bookmarkStart w:id="47" w:name="__Fieldmark__23_821493998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821493998"/>
      <w:bookmarkStart w:id="49" w:name="__Fieldmark__24_821493998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821493998"/>
      <w:bookmarkStart w:id="51" w:name="__Fieldmark__25_821493998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821493998"/>
      <w:bookmarkStart w:id="53" w:name="__Fieldmark__26_821493998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821493998"/>
      <w:bookmarkStart w:id="55" w:name="__Fieldmark__27_821493998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821493998"/>
      <w:bookmarkStart w:id="57" w:name="__Fieldmark__28_821493998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821493998"/>
      <w:bookmarkStart w:id="59" w:name="__Fieldmark__29_821493998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821493998"/>
      <w:bookmarkStart w:id="61" w:name="__Fieldmark__30_821493998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TENSIÓMETRO, ESTETOSCOPIO, PEDIOMETRO, CINTA MÉTRICA, OTOSCOPIO, BALANZA NIÑOS,  CAJA DE CIRUGÍA MENOR, TABLAS PERCENTILO,  ESCRITORIOS, CAMILLAS, P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ON EN CONSULTORIO DE PEDIATRIA: CONTROL DE CRECIMIENTO Y DESARROLLO, FICHERO CALENDARIO, CONSULTAS POR PATOLOGÍ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ATENEOS CLINICOS Y BIBLIOGRAF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PROGRAMAS RADIALES: MICROS DIARIOS Y CHARLA SEMA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SEGUIMIENTO DE NIÑOS DESNUTRIDOS GRADO II: PROGRAMA B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ACTIVIDADES EN ESCUELAS DE LA ZONA: PESO Y TALLA DE ALUMNOS, CHARLAS A ALUMNOS, PADRES Y MAESTROS-PROGRAMA DE SALUD ESCO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 xml:space="preserve">CHARLAS EN SALAS DE ESPERA SOBRE PREVENCIÓN Y PROMOCION DE SALU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CONFECCION DE HISTORIAS CLINICAS Y EVOLUCION DE PACIENTES INTERNAD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S DE ESPERA, SALAS DE INTERNACION,  CONSULTORIOS DE GUARDIA, PEDIATRIA,  CONSULTRIO DE ENFERMERIA, VACUNATORIO, SALA DE SITUACIÓN, FARMACIA DEL HOSPITAL, ESCUELAS LOCALES, FM COMUN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0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>La enfermera considerada es de guardia, ya que el servicio no posee enfermera.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NFERM. DIGESTIVAS: DIARRE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ENFERM. RESPIRATORI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</w:t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90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82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821493998"/>
      <w:bookmarkStart w:id="63" w:name="__Fieldmark__31_821493998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821493998"/>
      <w:bookmarkStart w:id="65" w:name="__Fieldmark__32_821493998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18:00Z</dcterms:created>
  <dc:creator>CONEAU</dc:creator>
  <dc:description/>
  <dc:language>en-US</dc:language>
  <cp:lastModifiedBy>Unidad de Coordinaciòn</cp:lastModifiedBy>
  <cp:lastPrinted>2005-09-14T11:16:00Z</cp:lastPrinted>
  <dcterms:modified xsi:type="dcterms:W3CDTF">2005-09-26T13:32:00Z</dcterms:modified>
  <cp:revision>5</cp:revision>
  <dc:subject/>
  <dc:title/>
</cp:coreProperties>
</file>