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Villa Benjamín Araoz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4351645"/>
      <w:bookmarkStart w:id="1" w:name="__Fieldmark__0_1894351645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4351645"/>
      <w:bookmarkStart w:id="3" w:name="__Fieldmark__1_189435164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lla Benjamín Araoz – Dto. Burruya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Dra. María Eugenia Sale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Burruyacu: Area Operativa Burruyacu - Sistema Provincial de Salud (SI.PRO.SA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4351645"/>
      <w:bookmarkStart w:id="5" w:name="__Fieldmark__2_189435164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4351645"/>
      <w:bookmarkStart w:id="7" w:name="__Fieldmark__3_189435164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4351645"/>
      <w:bookmarkStart w:id="9" w:name="__Fieldmark__4_1894351645"/>
      <w:bookmarkEnd w:id="9"/>
      <w:r>
        <w:rPr/>
      </w:r>
      <w:r>
        <w:rPr/>
        <w:fldChar w:fldCharType="end"/>
      </w:r>
      <w:r>
        <w:rPr/>
        <w:tab/>
        <w:tab/>
        <w:t xml:space="preserve">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4351645"/>
      <w:bookmarkStart w:id="11" w:name="__Fieldmark__5_189435164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4351645"/>
      <w:bookmarkStart w:id="13" w:name="__Fieldmark__6_1894351645"/>
      <w:bookmarkEnd w:id="13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4351645"/>
      <w:bookmarkStart w:id="15" w:name="__Fieldmark__7_189435164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94351645"/>
      <w:bookmarkStart w:id="17" w:name="__Fieldmark__8_189435164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894351645"/>
      <w:bookmarkStart w:id="19" w:name="__Fieldmark__9_189435164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94351645"/>
      <w:bookmarkStart w:id="21" w:name="__Fieldmark__10_189435164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94351645"/>
      <w:bookmarkStart w:id="23" w:name="__Fieldmark__11_189435164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94351645"/>
      <w:bookmarkStart w:id="25" w:name="__Fieldmark__12_189435164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94351645"/>
      <w:bookmarkStart w:id="27" w:name="__Fieldmark__13_189435164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94351645"/>
      <w:bookmarkStart w:id="29" w:name="__Fieldmark__14_189435164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94351645"/>
      <w:bookmarkStart w:id="31" w:name="__Fieldmark__15_189435164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94351645"/>
      <w:bookmarkStart w:id="33" w:name="__Fieldmark__16_189435164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894351645"/>
      <w:bookmarkStart w:id="35" w:name="__Fieldmark__17_189435164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894351645"/>
      <w:bookmarkStart w:id="37" w:name="__Fieldmark__18_189435164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894351645"/>
      <w:bookmarkStart w:id="39" w:name="__Fieldmark__19_189435164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894351645"/>
      <w:bookmarkStart w:id="41" w:name="__Fieldmark__20_189435164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894351645"/>
      <w:bookmarkStart w:id="43" w:name="__Fieldmark__21_189435164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894351645"/>
      <w:bookmarkStart w:id="45" w:name="__Fieldmark__22_189435164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894351645"/>
      <w:bookmarkStart w:id="47" w:name="__Fieldmark__23_189435164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894351645"/>
      <w:bookmarkStart w:id="49" w:name="__Fieldmark__24_189435164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894351645"/>
      <w:bookmarkStart w:id="51" w:name="__Fieldmark__25_189435164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894351645"/>
      <w:bookmarkStart w:id="53" w:name="__Fieldmark__26_1894351645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894351645"/>
      <w:bookmarkStart w:id="55" w:name="__Fieldmark__27_189435164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894351645"/>
      <w:bookmarkStart w:id="57" w:name="__Fieldmark__28_1894351645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894351645"/>
      <w:bookmarkStart w:id="59" w:name="__Fieldmark__29_189435164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894351645"/>
      <w:bookmarkStart w:id="61" w:name="__Fieldmark__30_1894351645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O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etector de latidos fe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Balanzas pediátricas y de adu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/>
        <w:t xml:space="preserve">    </w:t>
      </w:r>
      <w:r>
        <w:rPr/>
        <w:t xml:space="preserve">Nebulizador    </w:t>
      </w:r>
    </w:p>
    <w:p>
      <w:pPr>
        <w:pStyle w:val="Estilo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omoción y Pre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xtracción de muestras para PA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Es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scuelas de la Z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Visitas domicilia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894351645"/>
      <w:bookmarkStart w:id="63" w:name="__Fieldmark__31_189435164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894351645"/>
      <w:bookmarkStart w:id="65" w:name="__Fieldmark__32_1894351645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Salud Sexual y Reprodu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muniz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42:00Z</dcterms:created>
  <dc:creator>mc-ga</dc:creator>
  <dc:description/>
  <dc:language>en-US</dc:language>
  <cp:lastModifiedBy>Facultad de Medicina</cp:lastModifiedBy>
  <cp:lastPrinted>2005-09-14T10:47:00Z</cp:lastPrinted>
  <dcterms:modified xsi:type="dcterms:W3CDTF">2005-09-14T13:49:00Z</dcterms:modified>
  <cp:revision>3</cp:revision>
  <dc:subject/>
  <dc:title/>
</cp:coreProperties>
</file>