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PS Escaba de Arriba "Filgueira Oviedo"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60655370"/>
      <w:bookmarkStart w:id="1" w:name="__Fieldmark__0_960655370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60655370"/>
      <w:bookmarkStart w:id="3" w:name="__Fieldmark__1_960655370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entro de Atención Primaria dependiente de Hospital Regional J. B: Albe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Escaba a 30 Km. Del Hospital Regional de J. B. Alberdi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. Juan Venditti- Moreno 359 (JB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Regional de J. B. Alberd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60655370"/>
      <w:bookmarkStart w:id="5" w:name="__Fieldmark__2_960655370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60655370"/>
      <w:bookmarkStart w:id="7" w:name="__Fieldmark__3_960655370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960655370"/>
      <w:bookmarkStart w:id="9" w:name="__Fieldmark__4_960655370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960655370"/>
      <w:bookmarkStart w:id="11" w:name="__Fieldmark__5_960655370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960655370"/>
      <w:bookmarkStart w:id="13" w:name="__Fieldmark__6_960655370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960655370"/>
      <w:bookmarkStart w:id="15" w:name="__Fieldmark__7_960655370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960655370"/>
      <w:bookmarkStart w:id="17" w:name="__Fieldmark__8_960655370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960655370"/>
      <w:bookmarkStart w:id="19" w:name="__Fieldmark__9_960655370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960655370"/>
      <w:bookmarkStart w:id="21" w:name="__Fieldmark__10_960655370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960655370"/>
      <w:bookmarkStart w:id="23" w:name="__Fieldmark__11_960655370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960655370"/>
      <w:bookmarkStart w:id="25" w:name="__Fieldmark__12_960655370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960655370"/>
      <w:bookmarkStart w:id="27" w:name="__Fieldmark__13_960655370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960655370"/>
      <w:bookmarkStart w:id="29" w:name="__Fieldmark__14_960655370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960655370"/>
      <w:bookmarkStart w:id="31" w:name="__Fieldmark__15_960655370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960655370"/>
      <w:bookmarkStart w:id="33" w:name="__Fieldmark__16_960655370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960655370"/>
      <w:bookmarkStart w:id="35" w:name="__Fieldmark__17_960655370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960655370"/>
      <w:bookmarkStart w:id="37" w:name="__Fieldmark__18_960655370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960655370"/>
      <w:bookmarkStart w:id="39" w:name="__Fieldmark__19_960655370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960655370"/>
      <w:bookmarkStart w:id="41" w:name="__Fieldmark__20_960655370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960655370"/>
      <w:bookmarkStart w:id="43" w:name="__Fieldmark__21_960655370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960655370"/>
      <w:bookmarkStart w:id="45" w:name="__Fieldmark__22_960655370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960655370"/>
      <w:bookmarkStart w:id="47" w:name="__Fieldmark__23_960655370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960655370"/>
      <w:bookmarkStart w:id="49" w:name="__Fieldmark__24_960655370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960655370"/>
      <w:bookmarkStart w:id="51" w:name="__Fieldmark__25_960655370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960655370"/>
      <w:bookmarkStart w:id="53" w:name="__Fieldmark__26_960655370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960655370"/>
      <w:bookmarkStart w:id="55" w:name="__Fieldmark__27_960655370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960655370"/>
      <w:bookmarkStart w:id="57" w:name="__Fieldmark__28_960655370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960655370"/>
      <w:bookmarkStart w:id="59" w:name="__Fieldmark__29_960655370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960655370"/>
      <w:bookmarkStart w:id="61" w:name="__Fieldmark__30_960655370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nexo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Atención Medica General, Pediatría, Ginecología, Enfermerí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sultorio Exter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x s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6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66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66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960655370"/>
      <w:bookmarkStart w:id="63" w:name="__Fieldmark__31_960655370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960655370"/>
      <w:bookmarkStart w:id="65" w:name="__Fieldmark__32_960655370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ingu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6:39:00Z</dcterms:created>
  <dc:creator>CONEAU</dc:creator>
  <dc:description/>
  <dc:language>en-US</dc:language>
  <cp:lastModifiedBy>Unidad de Coordinaciòn</cp:lastModifiedBy>
  <cp:lastPrinted>2005-06-30T08:14:00Z</cp:lastPrinted>
  <dcterms:modified xsi:type="dcterms:W3CDTF">2005-09-26T19:34:00Z</dcterms:modified>
  <cp:revision>4</cp:revision>
  <dc:subject/>
  <dc:title/>
</cp:coreProperties>
</file>