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HOSPITAL MARIO  V. STIVALA 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17483559"/>
      <w:bookmarkStart w:id="1" w:name="__Fieldmark__0_2117483559"/>
      <w:bookmarkEnd w:id="1"/>
      <w:r>
        <w:rPr/>
      </w:r>
      <w:r>
        <w:rPr/>
        <w:fldChar w:fldCharType="end"/>
      </w:r>
      <w:r>
        <w:rPr/>
        <w:t xml:space="preserve">  Servicio hospitalario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17483559"/>
      <w:bookmarkStart w:id="3" w:name="__Fieldmark__1_2117483559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 DE PEDIA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N MARTÍN S/N LA COCH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 GERMAN HURT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MARIO V. STIVALA LA CO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17483559"/>
      <w:bookmarkStart w:id="5" w:name="__Fieldmark__2_2117483559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17483559"/>
      <w:bookmarkStart w:id="7" w:name="__Fieldmark__3_211748355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17483559"/>
      <w:bookmarkStart w:id="9" w:name="__Fieldmark__4_211748355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17483559"/>
      <w:bookmarkStart w:id="11" w:name="__Fieldmark__5_2117483559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17483559"/>
      <w:bookmarkStart w:id="13" w:name="__Fieldmark__6_2117483559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17483559"/>
      <w:bookmarkStart w:id="15" w:name="__Fieldmark__7_2117483559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117483559"/>
      <w:bookmarkStart w:id="17" w:name="__Fieldmark__8_211748355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117483559"/>
      <w:bookmarkStart w:id="19" w:name="__Fieldmark__9_211748355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117483559"/>
      <w:bookmarkStart w:id="21" w:name="__Fieldmark__10_2117483559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117483559"/>
      <w:bookmarkStart w:id="23" w:name="__Fieldmark__11_211748355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117483559"/>
      <w:bookmarkStart w:id="25" w:name="__Fieldmark__12_211748355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117483559"/>
      <w:bookmarkStart w:id="27" w:name="__Fieldmark__13_211748355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117483559"/>
      <w:bookmarkStart w:id="29" w:name="__Fieldmark__14_211748355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117483559"/>
      <w:bookmarkStart w:id="31" w:name="__Fieldmark__15_2117483559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117483559"/>
      <w:bookmarkStart w:id="33" w:name="__Fieldmark__16_211748355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117483559"/>
      <w:bookmarkStart w:id="35" w:name="__Fieldmark__17_211748355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117483559"/>
      <w:bookmarkStart w:id="37" w:name="__Fieldmark__18_211748355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117483559"/>
      <w:bookmarkStart w:id="39" w:name="__Fieldmark__19_211748355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117483559"/>
      <w:bookmarkStart w:id="41" w:name="__Fieldmark__20_211748355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117483559"/>
      <w:bookmarkStart w:id="43" w:name="__Fieldmark__21_211748355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117483559"/>
      <w:bookmarkStart w:id="45" w:name="__Fieldmark__22_211748355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117483559"/>
      <w:bookmarkStart w:id="47" w:name="__Fieldmark__23_211748355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117483559"/>
      <w:bookmarkStart w:id="49" w:name="__Fieldmark__24_2117483559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117483559"/>
      <w:bookmarkStart w:id="51" w:name="__Fieldmark__25_211748355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117483559"/>
      <w:bookmarkStart w:id="53" w:name="__Fieldmark__26_2117483559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117483559"/>
      <w:bookmarkStart w:id="55" w:name="__Fieldmark__27_211748355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117483559"/>
      <w:bookmarkStart w:id="57" w:name="__Fieldmark__28_2117483559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117483559"/>
      <w:bookmarkStart w:id="59" w:name="__Fieldmark__29_211748355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117483559"/>
      <w:bookmarkStart w:id="61" w:name="__Fieldmark__30_2117483559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357" w:hanging="0"/>
        <w:outlineLvl w:val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TETOSCOPIO-TENSIOMETRO-BALANZA –ELEMENTO DE MEDICION- CAMILLA-LINTERNA-BAJALENGUAS-OTOSCOP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ON DE NIÑO  SANOS Y ENFERMOS QUE CONCURREN A CONSULTORIO EXTERNO DE PEDITRIA ESTE SERVICIO TIENE UN ANEXO PARA PESAR Y MEDIR A LOS NIÑOS, ALLI SE REALIZA LA ENTREGA DE PLANES ALIMENTICIOS Y LECH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ONSULTORIO EXTERNO AZULEJADO CON PILETA PARA HIGIENE DE MANOS, SIN BAÑO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/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/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08/7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 35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71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35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 infanti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117483559"/>
      <w:bookmarkStart w:id="63" w:name="__Fieldmark__31_211748355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117483559"/>
      <w:bookmarkStart w:id="65" w:name="__Fieldmark__32_2117483559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La capacitación que se recibe es a través del SIPROSA,  de los pasantes o por iniciativa propia del personal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0:58:00Z</dcterms:created>
  <dc:creator>CONEAU</dc:creator>
  <dc:description/>
  <dc:language>en-US</dc:language>
  <cp:lastModifiedBy>Unidad de Coordinaciòn</cp:lastModifiedBy>
  <cp:lastPrinted>2005-07-07T21:57:00Z</cp:lastPrinted>
  <dcterms:modified xsi:type="dcterms:W3CDTF">2005-09-26T16:49:00Z</dcterms:modified>
  <cp:revision>4</cp:revision>
  <dc:subject/>
  <dc:title/>
</cp:coreProperties>
</file>