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Clínica Medic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8723776"/>
      <w:bookmarkStart w:id="1" w:name="__Fieldmark__0_421872377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8723776"/>
      <w:bookmarkStart w:id="3" w:name="__Fieldmark__1_421872377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e de la Residencia de Medico Generalista del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Luis 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. Court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8723776"/>
      <w:bookmarkStart w:id="5" w:name="__Fieldmark__2_421872377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8723776"/>
      <w:bookmarkStart w:id="7" w:name="__Fieldmark__3_421872377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8723776"/>
      <w:bookmarkStart w:id="9" w:name="__Fieldmark__4_4218723776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8723776"/>
      <w:bookmarkStart w:id="11" w:name="__Fieldmark__5_421872377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8723776"/>
      <w:bookmarkStart w:id="13" w:name="__Fieldmark__6_421872377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8723776"/>
      <w:bookmarkStart w:id="15" w:name="__Fieldmark__7_421872377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218723776"/>
      <w:bookmarkStart w:id="17" w:name="__Fieldmark__8_421872377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218723776"/>
      <w:bookmarkStart w:id="19" w:name="__Fieldmark__9_421872377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218723776"/>
      <w:bookmarkStart w:id="21" w:name="__Fieldmark__10_4218723776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218723776"/>
      <w:bookmarkStart w:id="23" w:name="__Fieldmark__11_421872377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218723776"/>
      <w:bookmarkStart w:id="25" w:name="__Fieldmark__12_421872377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218723776"/>
      <w:bookmarkStart w:id="27" w:name="__Fieldmark__13_421872377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218723776"/>
      <w:bookmarkStart w:id="29" w:name="__Fieldmark__14_421872377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218723776"/>
      <w:bookmarkStart w:id="31" w:name="__Fieldmark__15_421872377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218723776"/>
      <w:bookmarkStart w:id="33" w:name="__Fieldmark__16_421872377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218723776"/>
      <w:bookmarkStart w:id="35" w:name="__Fieldmark__17_421872377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218723776"/>
      <w:bookmarkStart w:id="37" w:name="__Fieldmark__18_421872377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218723776"/>
      <w:bookmarkStart w:id="39" w:name="__Fieldmark__19_421872377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218723776"/>
      <w:bookmarkStart w:id="41" w:name="__Fieldmark__20_421872377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218723776"/>
      <w:bookmarkStart w:id="43" w:name="__Fieldmark__21_421872377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218723776"/>
      <w:bookmarkStart w:id="45" w:name="__Fieldmark__22_421872377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218723776"/>
      <w:bookmarkStart w:id="47" w:name="__Fieldmark__23_421872377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218723776"/>
      <w:bookmarkStart w:id="49" w:name="__Fieldmark__24_421872377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218723776"/>
      <w:bookmarkStart w:id="51" w:name="__Fieldmark__25_421872377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218723776"/>
      <w:bookmarkStart w:id="53" w:name="__Fieldmark__26_4218723776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218723776"/>
      <w:bookmarkStart w:id="55" w:name="__Fieldmark__27_421872377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218723776"/>
      <w:bookmarkStart w:id="57" w:name="__Fieldmark__28_4218723776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218723776"/>
      <w:bookmarkStart w:id="59" w:name="__Fieldmark__29_421872377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218723776"/>
      <w:bookmarkStart w:id="61" w:name="__Fieldmark__30_4218723776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quipamiento básico para el examen de pac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ectrocardiógraf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amen de pacientes, confeccion de historias clinicas; Ateneos clinicos; Acompañan a los residentes en sus actividades formativas. Consultorios exter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2 Pabellones (Mujeres y Varon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4/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10,8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línica general, Cardiología, Neumonolog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>
          <w:trHeight w:val="390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218723776"/>
      <w:bookmarkStart w:id="63" w:name="__Fieldmark__31_421872377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218723776"/>
      <w:bookmarkStart w:id="65" w:name="__Fieldmark__32_4218723776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s de formacion medica continua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7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36:00Z</dcterms:modified>
  <cp:revision>3</cp:revision>
  <dc:subject/>
  <dc:title/>
</cp:coreProperties>
</file>