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GUARDIA CLI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8745982"/>
      <w:bookmarkStart w:id="1" w:name="__Fieldmark__0_333874598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8745982"/>
      <w:bookmarkStart w:id="3" w:name="__Fieldmark__1_333874598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GOBERNADOR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MARIA MERCEDES PAEZ. DIRECCION LU A VI 7 A 13 H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8745982"/>
      <w:bookmarkStart w:id="5" w:name="__Fieldmark__2_333874598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8745982"/>
      <w:bookmarkStart w:id="7" w:name="__Fieldmark__3_333874598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8745982"/>
      <w:bookmarkStart w:id="9" w:name="__Fieldmark__4_333874598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8745982"/>
      <w:bookmarkStart w:id="11" w:name="__Fieldmark__5_333874598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8745982"/>
      <w:bookmarkStart w:id="13" w:name="__Fieldmark__6_333874598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8745982"/>
      <w:bookmarkStart w:id="15" w:name="__Fieldmark__7_333874598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338745982"/>
      <w:bookmarkStart w:id="17" w:name="__Fieldmark__8_333874598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338745982"/>
      <w:bookmarkStart w:id="19" w:name="__Fieldmark__9_333874598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338745982"/>
      <w:bookmarkStart w:id="21" w:name="__Fieldmark__10_333874598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338745982"/>
      <w:bookmarkStart w:id="23" w:name="__Fieldmark__11_333874598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338745982"/>
      <w:bookmarkStart w:id="25" w:name="__Fieldmark__12_333874598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338745982"/>
      <w:bookmarkStart w:id="27" w:name="__Fieldmark__13_333874598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338745982"/>
      <w:bookmarkStart w:id="29" w:name="__Fieldmark__14_333874598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338745982"/>
      <w:bookmarkStart w:id="31" w:name="__Fieldmark__15_333874598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338745982"/>
      <w:bookmarkStart w:id="33" w:name="__Fieldmark__16_333874598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338745982"/>
      <w:bookmarkStart w:id="35" w:name="__Fieldmark__17_333874598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338745982"/>
      <w:bookmarkStart w:id="37" w:name="__Fieldmark__18_333874598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338745982"/>
      <w:bookmarkStart w:id="39" w:name="__Fieldmark__19_333874598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338745982"/>
      <w:bookmarkStart w:id="41" w:name="__Fieldmark__20_333874598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338745982"/>
      <w:bookmarkStart w:id="43" w:name="__Fieldmark__21_333874598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338745982"/>
      <w:bookmarkStart w:id="45" w:name="__Fieldmark__22_333874598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338745982"/>
      <w:bookmarkStart w:id="47" w:name="__Fieldmark__23_333874598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338745982"/>
      <w:bookmarkStart w:id="49" w:name="__Fieldmark__24_333874598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338745982"/>
      <w:bookmarkStart w:id="51" w:name="__Fieldmark__25_333874598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338745982"/>
      <w:bookmarkStart w:id="53" w:name="__Fieldmark__26_333874598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338745982"/>
      <w:bookmarkStart w:id="55" w:name="__Fieldmark__27_333874598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338745982"/>
      <w:bookmarkStart w:id="57" w:name="__Fieldmark__28_333874598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338745982"/>
      <w:bookmarkStart w:id="59" w:name="__Fieldmark__29_333874598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338745982"/>
      <w:bookmarkStart w:id="61" w:name="__Fieldmark__30_333874598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NSIÓMETRO, ESTETOSCOPIO,  BALANZA ADULTOS, DETECTOR DE LATIDOS FETALES, CAJA DE CIRUGÍA MENOR, ESPECULOS, E.C.G., ESCRITORIOS, CAMILLA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EN CONSULTORIO DE CLINICA Y  GUARDIA(ES EL MISMO CONSULTORIO, SE CONSIDERA GUARDIA DESPUÉS DE HS 13): CONSULTAS, PROGRAMAS LOCALES DE HTA Y DBT,  CIRUGÍAS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CONFECCION DE HISTORIAS CLINICAS Y EVOLUCION DE PACIENTES INTERNA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S DE ESPERA, SALAS DE INTERNACION,  CONSULTORIOS DE GUARDIA, CONSULTRIO DE ENFERMERIA, FARMACIA DEL HOSPITAL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>La enfermera considerada es de guardia, ya que el servicio no posee enfermera.</w:t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FERM. DIGESTIVAS COLICO HEPATOVES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ENFERM. RESPIRATO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INFECCIÓN UR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COMPLICACIONES DEL EMBARAZO-PART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338745982"/>
      <w:bookmarkStart w:id="63" w:name="__Fieldmark__31_333874598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338745982"/>
      <w:bookmarkStart w:id="65" w:name="__Fieldmark__32_333874598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1:00Z</dcterms:created>
  <dc:creator>CONEAU</dc:creator>
  <dc:description/>
  <dc:language>en-US</dc:language>
  <cp:lastModifiedBy>Unidad de Coordinaciòn</cp:lastModifiedBy>
  <cp:lastPrinted>2005-07-13T08:26:00Z</cp:lastPrinted>
  <dcterms:modified xsi:type="dcterms:W3CDTF">2005-09-26T13:40:00Z</dcterms:modified>
  <cp:revision>4</cp:revision>
  <dc:subject/>
  <dc:title/>
</cp:coreProperties>
</file>