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5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5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 de Pediatrí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8131150"/>
      <w:bookmarkStart w:id="1" w:name="__Fieldmark__0_237813115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8131150"/>
      <w:bookmarkStart w:id="3" w:name="__Fieldmark__1_237813115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y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ené Enrique Ha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8131150"/>
      <w:bookmarkStart w:id="5" w:name="__Fieldmark__2_237813115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8131150"/>
      <w:bookmarkStart w:id="7" w:name="__Fieldmark__3_237813115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8131150"/>
      <w:bookmarkStart w:id="9" w:name="__Fieldmark__4_237813115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78131150"/>
      <w:bookmarkStart w:id="11" w:name="__Fieldmark__5_237813115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78131150"/>
      <w:bookmarkStart w:id="13" w:name="__Fieldmark__6_237813115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78131150"/>
      <w:bookmarkStart w:id="15" w:name="__Fieldmark__7_237813115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378131150"/>
      <w:bookmarkStart w:id="17" w:name="__Fieldmark__8_237813115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378131150"/>
      <w:bookmarkStart w:id="19" w:name="__Fieldmark__9_237813115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378131150"/>
      <w:bookmarkStart w:id="21" w:name="__Fieldmark__10_237813115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378131150"/>
      <w:bookmarkStart w:id="23" w:name="__Fieldmark__11_237813115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378131150"/>
      <w:bookmarkStart w:id="25" w:name="__Fieldmark__12_237813115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378131150"/>
      <w:bookmarkStart w:id="27" w:name="__Fieldmark__13_237813115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378131150"/>
      <w:bookmarkStart w:id="29" w:name="__Fieldmark__14_237813115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378131150"/>
      <w:bookmarkStart w:id="31" w:name="__Fieldmark__15_237813115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378131150"/>
      <w:bookmarkStart w:id="33" w:name="__Fieldmark__16_237813115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378131150"/>
      <w:bookmarkStart w:id="35" w:name="__Fieldmark__17_237813115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378131150"/>
      <w:bookmarkStart w:id="37" w:name="__Fieldmark__18_237813115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378131150"/>
      <w:bookmarkStart w:id="39" w:name="__Fieldmark__19_237813115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378131150"/>
      <w:bookmarkStart w:id="41" w:name="__Fieldmark__20_237813115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378131150"/>
      <w:bookmarkStart w:id="43" w:name="__Fieldmark__21_237813115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378131150"/>
      <w:bookmarkStart w:id="45" w:name="__Fieldmark__22_237813115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378131150"/>
      <w:bookmarkStart w:id="47" w:name="__Fieldmark__23_237813115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378131150"/>
      <w:bookmarkStart w:id="49" w:name="__Fieldmark__24_237813115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378131150"/>
      <w:bookmarkStart w:id="51" w:name="__Fieldmark__25_237813115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378131150"/>
      <w:bookmarkStart w:id="53" w:name="__Fieldmark__26_237813115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378131150"/>
      <w:bookmarkStart w:id="55" w:name="__Fieldmark__27_237813115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378131150"/>
      <w:bookmarkStart w:id="57" w:name="__Fieldmark__28_237813115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378131150"/>
      <w:bookmarkStart w:id="59" w:name="__Fieldmark__29_237813115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378131150"/>
      <w:bookmarkStart w:id="61" w:name="__Fieldmark__30_237813115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sa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, guar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, guar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índrome bronquial obstructivo, diarrea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378131150"/>
      <w:bookmarkStart w:id="63" w:name="__Fieldmark__31_237813115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378131150"/>
      <w:bookmarkStart w:id="65" w:name="__Fieldmark__32_237813115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35:00Z</dcterms:created>
  <dc:creator>CONEAU</dc:creator>
  <dc:description/>
  <dc:language>en-US</dc:language>
  <cp:lastModifiedBy>Unidad de Coordinaciòn</cp:lastModifiedBy>
  <cp:lastPrinted>2003-10-03T17:31:00Z</cp:lastPrinted>
  <dcterms:modified xsi:type="dcterms:W3CDTF">2005-09-24T17:39:00Z</dcterms:modified>
  <cp:revision>14</cp:revision>
  <dc:subject/>
  <dc:title/>
</cp:coreProperties>
</file>