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MARIO  V. STIVALA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11678349"/>
      <w:bookmarkStart w:id="1" w:name="__Fieldmark__0_1211678349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11678349"/>
      <w:bookmarkStart w:id="3" w:name="__Fieldmark__1_121167834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UARDIA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 MARTÍN S/N LA CO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DRES ADRIANA MELEK-HECTOR REYNOSO-ANA ASIAL-RICARDO ARAOZ-EDGARDO MAMAD-OLGA ESCOBAR Y HENRY TORRES CHAV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11678349"/>
      <w:bookmarkStart w:id="5" w:name="__Fieldmark__2_121167834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11678349"/>
      <w:bookmarkStart w:id="7" w:name="__Fieldmark__3_121167834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11678349"/>
      <w:bookmarkStart w:id="9" w:name="__Fieldmark__4_121167834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11678349"/>
      <w:bookmarkStart w:id="11" w:name="__Fieldmark__5_121167834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11678349"/>
      <w:bookmarkStart w:id="13" w:name="__Fieldmark__6_121167834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11678349"/>
      <w:bookmarkStart w:id="15" w:name="__Fieldmark__7_121167834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211678349"/>
      <w:bookmarkStart w:id="17" w:name="__Fieldmark__8_121167834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211678349"/>
      <w:bookmarkStart w:id="19" w:name="__Fieldmark__9_121167834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211678349"/>
      <w:bookmarkStart w:id="21" w:name="__Fieldmark__10_121167834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211678349"/>
      <w:bookmarkStart w:id="23" w:name="__Fieldmark__11_121167834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211678349"/>
      <w:bookmarkStart w:id="25" w:name="__Fieldmark__12_121167834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211678349"/>
      <w:bookmarkStart w:id="27" w:name="__Fieldmark__13_121167834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211678349"/>
      <w:bookmarkStart w:id="29" w:name="__Fieldmark__14_121167834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211678349"/>
      <w:bookmarkStart w:id="31" w:name="__Fieldmark__15_121167834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211678349"/>
      <w:bookmarkStart w:id="33" w:name="__Fieldmark__16_121167834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211678349"/>
      <w:bookmarkStart w:id="35" w:name="__Fieldmark__17_121167834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211678349"/>
      <w:bookmarkStart w:id="37" w:name="__Fieldmark__18_121167834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211678349"/>
      <w:bookmarkStart w:id="39" w:name="__Fieldmark__19_121167834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211678349"/>
      <w:bookmarkStart w:id="41" w:name="__Fieldmark__20_121167834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211678349"/>
      <w:bookmarkStart w:id="43" w:name="__Fieldmark__21_121167834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211678349"/>
      <w:bookmarkStart w:id="45" w:name="__Fieldmark__22_121167834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211678349"/>
      <w:bookmarkStart w:id="47" w:name="__Fieldmark__23_121167834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211678349"/>
      <w:bookmarkStart w:id="49" w:name="__Fieldmark__24_121167834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211678349"/>
      <w:bookmarkStart w:id="51" w:name="__Fieldmark__25_121167834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211678349"/>
      <w:bookmarkStart w:id="53" w:name="__Fieldmark__26_121167834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211678349"/>
      <w:bookmarkStart w:id="55" w:name="__Fieldmark__27_121167834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211678349"/>
      <w:bookmarkStart w:id="57" w:name="__Fieldmark__28_121167834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211678349"/>
      <w:bookmarkStart w:id="59" w:name="__Fieldmark__29_121167834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211678349"/>
      <w:bookmarkStart w:id="61" w:name="__Fieldmark__30_121167834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ETOSCOPIO- TENSIOMETRO-ELECTROCARDIOGRAFO-CAJAS DE CIRUGÍA MENOR- ELEMENTOS PARA ESTRICACION-TERMOMETRO- ACUCHEK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ON DE PERSONAS SANAS , ENFERMAS Y TAMBIEN DE AQUELLAS PATOLOGÍAS DE URGENCIA CON RESOLUCIÓN LOCAL DENTRO DE LO POSIBLE O SU CORRESPONDIENTE DERIVACIÓN A CENTROS DE MAYOR COMPLEJIDAD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A ACTIVIDAD SE DESARROLLA EN UN CONSULTORIO EXTERNO CON CAMILLA, ESCRITORIO CON UN SITIO PARA HIGIENE DE MANOS, AL LADO SE ENCUENTRA LA ENFERMERIA DE GUARDIA CON LOS MEDICAMENTOS Y ELEMENTOS PARA LA ATENCIÓN DE LA S URGENCIA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211678349"/>
      <w:bookmarkStart w:id="63" w:name="__Fieldmark__31_121167834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211678349"/>
      <w:bookmarkStart w:id="65" w:name="__Fieldmark__32_1211678349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CAPACITACION ES LA QUE SE BRINDA ATRAVES DEL SIPROSA, LOS PASANTES O LO QUE REALIZAN LOS PROFESIONALES OPOR CUENTA PROP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32:00Z</dcterms:created>
  <dc:creator>CONEAU</dc:creator>
  <dc:description/>
  <dc:language>en-US</dc:language>
  <cp:lastModifiedBy>Facultad de Medicina</cp:lastModifiedBy>
  <cp:lastPrinted>2005-09-15T13:35:00Z</cp:lastPrinted>
  <dcterms:modified xsi:type="dcterms:W3CDTF">2005-09-26T16:57:00Z</dcterms:modified>
  <cp:revision>5</cp:revision>
  <dc:subject/>
  <dc:title/>
</cp:coreProperties>
</file>