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"La Calera"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5770557"/>
      <w:bookmarkStart w:id="1" w:name="__Fieldmark__0_306577055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65770557"/>
      <w:bookmarkStart w:id="3" w:name="__Fieldmark__1_306577055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pendiente de Hospital Regional de J. B. Alb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encuentra a 17 Km. Al oeste del 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Susana Doncel, Barrio Centen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65770557"/>
      <w:bookmarkStart w:id="5" w:name="__Fieldmark__2_306577055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65770557"/>
      <w:bookmarkStart w:id="7" w:name="__Fieldmark__3_306577055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65770557"/>
      <w:bookmarkStart w:id="9" w:name="__Fieldmark__4_306577055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65770557"/>
      <w:bookmarkStart w:id="11" w:name="__Fieldmark__5_306577055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65770557"/>
      <w:bookmarkStart w:id="13" w:name="__Fieldmark__6_306577055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65770557"/>
      <w:bookmarkStart w:id="15" w:name="__Fieldmark__7_306577055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065770557"/>
      <w:bookmarkStart w:id="17" w:name="__Fieldmark__8_306577055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065770557"/>
      <w:bookmarkStart w:id="19" w:name="__Fieldmark__9_306577055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065770557"/>
      <w:bookmarkStart w:id="21" w:name="__Fieldmark__10_306577055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065770557"/>
      <w:bookmarkStart w:id="23" w:name="__Fieldmark__11_306577055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065770557"/>
      <w:bookmarkStart w:id="25" w:name="__Fieldmark__12_306577055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065770557"/>
      <w:bookmarkStart w:id="27" w:name="__Fieldmark__13_306577055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065770557"/>
      <w:bookmarkStart w:id="29" w:name="__Fieldmark__14_306577055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065770557"/>
      <w:bookmarkStart w:id="31" w:name="__Fieldmark__15_306577055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065770557"/>
      <w:bookmarkStart w:id="33" w:name="__Fieldmark__16_306577055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065770557"/>
      <w:bookmarkStart w:id="35" w:name="__Fieldmark__17_306577055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065770557"/>
      <w:bookmarkStart w:id="37" w:name="__Fieldmark__18_306577055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065770557"/>
      <w:bookmarkStart w:id="39" w:name="__Fieldmark__19_306577055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065770557"/>
      <w:bookmarkStart w:id="41" w:name="__Fieldmark__20_306577055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065770557"/>
      <w:bookmarkStart w:id="43" w:name="__Fieldmark__21_306577055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065770557"/>
      <w:bookmarkStart w:id="45" w:name="__Fieldmark__22_306577055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065770557"/>
      <w:bookmarkStart w:id="47" w:name="__Fieldmark__23_306577055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065770557"/>
      <w:bookmarkStart w:id="49" w:name="__Fieldmark__24_306577055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065770557"/>
      <w:bookmarkStart w:id="51" w:name="__Fieldmark__25_306577055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065770557"/>
      <w:bookmarkStart w:id="53" w:name="__Fieldmark__26_306577055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065770557"/>
      <w:bookmarkStart w:id="55" w:name="__Fieldmark__27_306577055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065770557"/>
      <w:bookmarkStart w:id="57" w:name="__Fieldmark__28_306577055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065770557"/>
      <w:bookmarkStart w:id="59" w:name="__Fieldmark__29_306577055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065770557"/>
      <w:bookmarkStart w:id="61" w:name="__Fieldmark__30_306577055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Medica General, Pediatría, Odontología, Enferme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x 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160"/>
        <w:gridCol w:w="54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5/3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4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enfermeria y control de desnutrido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065770557"/>
      <w:bookmarkStart w:id="63" w:name="__Fieldmark__31_306577055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065770557"/>
      <w:bookmarkStart w:id="65" w:name="__Fieldmark__32_306577055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44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39:00Z</dcterms:modified>
  <cp:revision>4</cp:revision>
  <dc:subject/>
  <dc:title/>
</cp:coreProperties>
</file>