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6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6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 Los Agudos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92343493"/>
      <w:bookmarkStart w:id="1" w:name="__Fieldmark__0_1392343493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92343493"/>
      <w:bookmarkStart w:id="3" w:name="__Fieldmark__1_1392343493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Los Agudo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Rubén Oscar Fernánde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Centro de Salud Aguila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92343493"/>
      <w:bookmarkStart w:id="5" w:name="__Fieldmark__2_1392343493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92343493"/>
      <w:bookmarkStart w:id="7" w:name="__Fieldmark__3_1392343493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92343493"/>
      <w:bookmarkStart w:id="9" w:name="__Fieldmark__4_1392343493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92343493"/>
      <w:bookmarkStart w:id="11" w:name="__Fieldmark__5_1392343493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92343493"/>
      <w:bookmarkStart w:id="13" w:name="__Fieldmark__6_1392343493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92343493"/>
      <w:bookmarkStart w:id="15" w:name="__Fieldmark__7_1392343493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392343493"/>
      <w:bookmarkStart w:id="17" w:name="__Fieldmark__8_139234349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392343493"/>
      <w:bookmarkStart w:id="19" w:name="__Fieldmark__9_1392343493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392343493"/>
      <w:bookmarkStart w:id="21" w:name="__Fieldmark__10_1392343493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392343493"/>
      <w:bookmarkStart w:id="23" w:name="__Fieldmark__11_1392343493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392343493"/>
      <w:bookmarkStart w:id="25" w:name="__Fieldmark__12_1392343493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392343493"/>
      <w:bookmarkStart w:id="27" w:name="__Fieldmark__13_139234349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392343493"/>
      <w:bookmarkStart w:id="29" w:name="__Fieldmark__14_139234349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392343493"/>
      <w:bookmarkStart w:id="31" w:name="__Fieldmark__15_1392343493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392343493"/>
      <w:bookmarkStart w:id="33" w:name="__Fieldmark__16_139234349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392343493"/>
      <w:bookmarkStart w:id="35" w:name="__Fieldmark__17_139234349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392343493"/>
      <w:bookmarkStart w:id="37" w:name="__Fieldmark__18_139234349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392343493"/>
      <w:bookmarkStart w:id="39" w:name="__Fieldmark__19_139234349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392343493"/>
      <w:bookmarkStart w:id="41" w:name="__Fieldmark__20_1392343493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392343493"/>
      <w:bookmarkStart w:id="43" w:name="__Fieldmark__21_139234349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392343493"/>
      <w:bookmarkStart w:id="45" w:name="__Fieldmark__22_139234349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392343493"/>
      <w:bookmarkStart w:id="47" w:name="__Fieldmark__23_139234349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392343493"/>
      <w:bookmarkStart w:id="49" w:name="__Fieldmark__24_1392343493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392343493"/>
      <w:bookmarkStart w:id="51" w:name="__Fieldmark__25_139234349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392343493"/>
      <w:bookmarkStart w:id="53" w:name="__Fieldmark__26_1392343493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392343493"/>
      <w:bookmarkStart w:id="55" w:name="__Fieldmark__27_1392343493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392343493"/>
      <w:bookmarkStart w:id="57" w:name="__Fieldmark__28_1392343493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392343493"/>
      <w:bookmarkStart w:id="59" w:name="__Fieldmark__29_1392343493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392343493"/>
      <w:bookmarkStart w:id="61" w:name="__Fieldmark__30_1392343493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1 Camilla, 1 escritorio, 4 sillas, armario, caja de curacio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tención Médica General, Control de Crecimiento y Desarrollo, Control de embarazadas, vacunatorio, Curacion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: sala de espera, baño, vacunatori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392343493"/>
      <w:bookmarkStart w:id="63" w:name="__Fieldmark__31_1392343493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392343493"/>
      <w:bookmarkStart w:id="65" w:name="__Fieldmark__32_1392343493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06:00Z</dcterms:created>
  <dc:creator>MC-GA</dc:creator>
  <dc:description/>
  <dc:language>en-US</dc:language>
  <cp:lastModifiedBy>Unidad de Coordinaciòn</cp:lastModifiedBy>
  <cp:lastPrinted>2003-10-03T17:31:00Z</cp:lastPrinted>
  <dcterms:modified xsi:type="dcterms:W3CDTF">2005-09-24T17:43:00Z</dcterms:modified>
  <cp:revision>22</cp:revision>
  <dc:subject/>
  <dc:title/>
</cp:coreProperties>
</file>