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ORAN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76897583"/>
      <w:bookmarkStart w:id="1" w:name="__Fieldmark__0_217689758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76897583"/>
      <w:bookmarkStart w:id="3" w:name="__Fieldmark__1_217689758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Atención Primaria de la Salud - SIP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rán – Dpto. Leales – Tucumán – a 28 Km. Del Hospital por camino vecinal, pasando por La Tala.</w:t>
      </w:r>
    </w:p>
    <w:p>
      <w:pPr>
        <w:pStyle w:val="Normal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Lilia Escobar de Zur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Ma. Auxiliadora de Ranchillos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76897583"/>
      <w:bookmarkStart w:id="5" w:name="__Fieldmark__2_217689758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76897583"/>
      <w:bookmarkStart w:id="7" w:name="__Fieldmark__3_217689758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76897583"/>
      <w:bookmarkStart w:id="9" w:name="__Fieldmark__4_217689758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76897583"/>
      <w:bookmarkStart w:id="11" w:name="__Fieldmark__5_217689758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76897583"/>
      <w:bookmarkStart w:id="13" w:name="__Fieldmark__6_217689758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76897583"/>
      <w:bookmarkStart w:id="15" w:name="__Fieldmark__7_217689758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176897583"/>
      <w:bookmarkStart w:id="17" w:name="__Fieldmark__8_217689758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176897583"/>
      <w:bookmarkStart w:id="19" w:name="__Fieldmark__9_217689758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176897583"/>
      <w:bookmarkStart w:id="21" w:name="__Fieldmark__10_217689758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176897583"/>
      <w:bookmarkStart w:id="23" w:name="__Fieldmark__11_217689758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176897583"/>
      <w:bookmarkStart w:id="25" w:name="__Fieldmark__12_217689758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176897583"/>
      <w:bookmarkStart w:id="27" w:name="__Fieldmark__13_217689758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176897583"/>
      <w:bookmarkStart w:id="29" w:name="__Fieldmark__14_217689758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176897583"/>
      <w:bookmarkStart w:id="31" w:name="__Fieldmark__15_217689758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176897583"/>
      <w:bookmarkStart w:id="33" w:name="__Fieldmark__16_217689758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176897583"/>
      <w:bookmarkStart w:id="35" w:name="__Fieldmark__17_217689758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176897583"/>
      <w:bookmarkStart w:id="37" w:name="__Fieldmark__18_217689758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176897583"/>
      <w:bookmarkStart w:id="39" w:name="__Fieldmark__19_217689758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176897583"/>
      <w:bookmarkStart w:id="41" w:name="__Fieldmark__20_217689758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176897583"/>
      <w:bookmarkStart w:id="43" w:name="__Fieldmark__21_217689758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176897583"/>
      <w:bookmarkStart w:id="45" w:name="__Fieldmark__22_217689758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176897583"/>
      <w:bookmarkStart w:id="47" w:name="__Fieldmark__23_217689758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176897583"/>
      <w:bookmarkStart w:id="49" w:name="__Fieldmark__24_217689758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176897583"/>
      <w:bookmarkStart w:id="51" w:name="__Fieldmark__25_217689758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176897583"/>
      <w:bookmarkStart w:id="53" w:name="__Fieldmark__26_217689758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176897583"/>
      <w:bookmarkStart w:id="55" w:name="__Fieldmark__27_217689758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176897583"/>
      <w:bookmarkStart w:id="57" w:name="__Fieldmark__28_217689758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176897583"/>
      <w:bookmarkStart w:id="59" w:name="__Fieldmark__29_217689758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176897583"/>
      <w:bookmarkStart w:id="61" w:name="__Fieldmark__30_217689758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millas (2) – escritorio – balanza adulto y pediátrica – Tensiómetro – estetoscopio – cajas de curaciones – nebulizador – termómetro clínico - heladera para vacunas -  vitrina y armario para medicamentos – sillas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as clínicas, pediátricas, control pre-natal. Curaciones y prácticas de enfermería en gener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consultorios externos y terre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La concurrencia de alumnos al CAPS no es constante, ellos realizan operativos periódic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176897583"/>
      <w:bookmarkStart w:id="63" w:name="__Fieldmark__31_217689758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176897583"/>
      <w:bookmarkStart w:id="65" w:name="__Fieldmark__32_217689758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capacitación en CPN, inmunizaciones, crecimiento y desarrollo, zoonosi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30:00Z</dcterms:created>
  <dc:creator>CONEAU</dc:creator>
  <dc:description/>
  <dc:language>en-US</dc:language>
  <cp:lastModifiedBy>Facultad de Medicina</cp:lastModifiedBy>
  <cp:lastPrinted>2005-09-15T13:08:00Z</cp:lastPrinted>
  <dcterms:modified xsi:type="dcterms:W3CDTF">2005-09-27T12:12:00Z</dcterms:modified>
  <cp:revision>5</cp:revision>
  <dc:subject/>
  <dc:title/>
</cp:coreProperties>
</file>