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PIEDRABUEN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6246373"/>
      <w:bookmarkStart w:id="1" w:name="__Fieldmark__0_282624637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6246373"/>
      <w:bookmarkStart w:id="3" w:name="__Fieldmark__1_282624637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LLE S/N GOBERNADOR PIEDRABUE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MARIA ELISA RODRIGUEZ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6246373"/>
      <w:bookmarkStart w:id="5" w:name="__Fieldmark__2_282624637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6246373"/>
      <w:bookmarkStart w:id="7" w:name="__Fieldmark__3_282624637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26246373"/>
      <w:bookmarkStart w:id="9" w:name="__Fieldmark__4_282624637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26246373"/>
      <w:bookmarkStart w:id="11" w:name="__Fieldmark__5_282624637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26246373"/>
      <w:bookmarkStart w:id="13" w:name="__Fieldmark__6_282624637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26246373"/>
      <w:bookmarkStart w:id="15" w:name="__Fieldmark__7_282624637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826246373"/>
      <w:bookmarkStart w:id="17" w:name="__Fieldmark__8_282624637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826246373"/>
      <w:bookmarkStart w:id="19" w:name="__Fieldmark__9_282624637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826246373"/>
      <w:bookmarkStart w:id="21" w:name="__Fieldmark__10_282624637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826246373"/>
      <w:bookmarkStart w:id="23" w:name="__Fieldmark__11_282624637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826246373"/>
      <w:bookmarkStart w:id="25" w:name="__Fieldmark__12_282624637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826246373"/>
      <w:bookmarkStart w:id="27" w:name="__Fieldmark__13_282624637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826246373"/>
      <w:bookmarkStart w:id="29" w:name="__Fieldmark__14_282624637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826246373"/>
      <w:bookmarkStart w:id="31" w:name="__Fieldmark__15_282624637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826246373"/>
      <w:bookmarkStart w:id="33" w:name="__Fieldmark__16_282624637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826246373"/>
      <w:bookmarkStart w:id="35" w:name="__Fieldmark__17_282624637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826246373"/>
      <w:bookmarkStart w:id="37" w:name="__Fieldmark__18_282624637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826246373"/>
      <w:bookmarkStart w:id="39" w:name="__Fieldmark__19_282624637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826246373"/>
      <w:bookmarkStart w:id="41" w:name="__Fieldmark__20_282624637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826246373"/>
      <w:bookmarkStart w:id="43" w:name="__Fieldmark__21_282624637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826246373"/>
      <w:bookmarkStart w:id="45" w:name="__Fieldmark__22_282624637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826246373"/>
      <w:bookmarkStart w:id="47" w:name="__Fieldmark__23_282624637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826246373"/>
      <w:bookmarkStart w:id="49" w:name="__Fieldmark__24_282624637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826246373"/>
      <w:bookmarkStart w:id="51" w:name="__Fieldmark__25_282624637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826246373"/>
      <w:bookmarkStart w:id="53" w:name="__Fieldmark__26_282624637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826246373"/>
      <w:bookmarkStart w:id="55" w:name="__Fieldmark__27_282624637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826246373"/>
      <w:bookmarkStart w:id="57" w:name="__Fieldmark__28_282624637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826246373"/>
      <w:bookmarkStart w:id="59" w:name="__Fieldmark__29_282624637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826246373"/>
      <w:bookmarkStart w:id="61" w:name="__Fieldmark__30_282624637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ENSIÓMETRO, ESTETOSCOPIO, PEDIOMETRO, CINTA MÉTRICA, OTOSCOPIO, BALANZA NIÑOS, BALANZA ADULTOS,  CAJA DE CIRUGÍA MENOR, ESCRITORIOS, CAMILL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ÓN EN CONSULTORIO, CONTROL DE CRECIMIENTO Y DESARROLLO, C.P.N., CONTROL DE NODRIZ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MEDICO DEL CAPS, CONSULTORIO DE ENFERME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Los alumnos concurren al CAPS cada 15 días por la dista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826246373"/>
      <w:bookmarkStart w:id="63" w:name="__Fieldmark__31_282624637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826246373"/>
      <w:bookmarkStart w:id="65" w:name="__Fieldmark__32_282624637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1:00Z</dcterms:created>
  <dc:creator>CONEAU</dc:creator>
  <dc:description/>
  <dc:language>en-US</dc:language>
  <cp:lastModifiedBy>Unidad de Coordinaciòn</cp:lastModifiedBy>
  <cp:lastPrinted>2005-09-14T11:25:00Z</cp:lastPrinted>
  <dcterms:modified xsi:type="dcterms:W3CDTF">2005-09-26T13:52:00Z</dcterms:modified>
  <cp:revision>6</cp:revision>
  <dc:subject/>
  <dc:title/>
</cp:coreProperties>
</file>