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 de Ginecología y Obstetrici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26851475"/>
      <w:bookmarkStart w:id="1" w:name="__Fieldmark__0_212685147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26851475"/>
      <w:bookmarkStart w:id="3" w:name="__Fieldmark__1_212685147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ineco- Obstetr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an Luis 150- Concepción- Tucumá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Eduardo Riv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egional Dr. Miguel Belascuai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26851475"/>
      <w:bookmarkStart w:id="5" w:name="__Fieldmark__2_212685147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26851475"/>
      <w:bookmarkStart w:id="7" w:name="__Fieldmark__3_212685147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26851475"/>
      <w:bookmarkStart w:id="9" w:name="__Fieldmark__4_212685147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26851475"/>
      <w:bookmarkStart w:id="11" w:name="__Fieldmark__5_212685147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26851475"/>
      <w:bookmarkStart w:id="13" w:name="__Fieldmark__6_212685147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26851475"/>
      <w:bookmarkStart w:id="15" w:name="__Fieldmark__7_212685147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126851475"/>
      <w:bookmarkStart w:id="17" w:name="__Fieldmark__8_212685147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126851475"/>
      <w:bookmarkStart w:id="19" w:name="__Fieldmark__9_212685147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126851475"/>
      <w:bookmarkStart w:id="21" w:name="__Fieldmark__10_212685147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126851475"/>
      <w:bookmarkStart w:id="23" w:name="__Fieldmark__11_212685147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126851475"/>
      <w:bookmarkStart w:id="25" w:name="__Fieldmark__12_212685147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126851475"/>
      <w:bookmarkStart w:id="27" w:name="__Fieldmark__13_212685147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126851475"/>
      <w:bookmarkStart w:id="29" w:name="__Fieldmark__14_212685147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126851475"/>
      <w:bookmarkStart w:id="31" w:name="__Fieldmark__15_212685147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126851475"/>
      <w:bookmarkStart w:id="33" w:name="__Fieldmark__16_212685147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126851475"/>
      <w:bookmarkStart w:id="35" w:name="__Fieldmark__17_212685147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126851475"/>
      <w:bookmarkStart w:id="37" w:name="__Fieldmark__18_212685147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126851475"/>
      <w:bookmarkStart w:id="39" w:name="__Fieldmark__19_212685147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126851475"/>
      <w:bookmarkStart w:id="41" w:name="__Fieldmark__20_212685147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126851475"/>
      <w:bookmarkStart w:id="43" w:name="__Fieldmark__21_212685147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126851475"/>
      <w:bookmarkStart w:id="45" w:name="__Fieldmark__22_212685147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126851475"/>
      <w:bookmarkStart w:id="47" w:name="__Fieldmark__23_212685147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126851475"/>
      <w:bookmarkStart w:id="49" w:name="__Fieldmark__24_212685147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126851475"/>
      <w:bookmarkStart w:id="51" w:name="__Fieldmark__25_212685147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126851475"/>
      <w:bookmarkStart w:id="53" w:name="__Fieldmark__26_212685147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126851475"/>
      <w:bookmarkStart w:id="55" w:name="__Fieldmark__27_212685147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126851475"/>
      <w:bookmarkStart w:id="57" w:name="__Fieldmark__28_212685147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126851475"/>
      <w:bookmarkStart w:id="59" w:name="__Fieldmark__29_212685147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126851475"/>
      <w:bookmarkStart w:id="61" w:name="__Fieldmark__30_212685147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onitor Fetal- Ecografo portatil- Sonicaid- colposcopio- Instrumental de la especialidad (cajas de examen, estetoscopio, tensiometros, termometros, et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trol clinico de pacientes, partos, legrados, confeccion de fich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de de Residencia en Obstetricia y Ginecología del SIPROS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5 salas, 2 consultorios externos, consultorio de embarazo de alto riesgo, consultorio para P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or Part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126851475"/>
      <w:bookmarkStart w:id="63" w:name="__Fieldmark__31_212685147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126851475"/>
      <w:bookmarkStart w:id="65" w:name="__Fieldmark__32_212685147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obre toma de Papanicolau, Pautas Oncologicas a seguir.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08:00Z</dcterms:created>
  <dc:creator>CONEAU</dc:creator>
  <dc:description/>
  <dc:language>en-US</dc:language>
  <cp:lastModifiedBy>Facultad de Medicina</cp:lastModifiedBy>
  <cp:lastPrinted>2005-09-21T16:36:00Z</cp:lastPrinted>
  <dcterms:modified xsi:type="dcterms:W3CDTF">2005-09-26T14:37:00Z</dcterms:modified>
  <cp:revision>3</cp:revision>
  <dc:subject/>
  <dc:title/>
</cp:coreProperties>
</file>