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7 DE ABRIL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8125258"/>
      <w:bookmarkStart w:id="1" w:name="__Fieldmark__0_62812525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8125258"/>
      <w:bookmarkStart w:id="3" w:name="__Fieldmark__1_62812525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LLE S/N 7 DE ABRI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CARLOS BALLESTEROS. LU A VI 7 A 13 HS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28125258"/>
      <w:bookmarkStart w:id="5" w:name="__Fieldmark__2_62812525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28125258"/>
      <w:bookmarkStart w:id="7" w:name="__Fieldmark__3_62812525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28125258"/>
      <w:bookmarkStart w:id="9" w:name="__Fieldmark__4_62812525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28125258"/>
      <w:bookmarkStart w:id="11" w:name="__Fieldmark__5_62812525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28125258"/>
      <w:bookmarkStart w:id="13" w:name="__Fieldmark__6_62812525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28125258"/>
      <w:bookmarkStart w:id="15" w:name="__Fieldmark__7_62812525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628125258"/>
      <w:bookmarkStart w:id="17" w:name="__Fieldmark__8_62812525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628125258"/>
      <w:bookmarkStart w:id="19" w:name="__Fieldmark__9_62812525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628125258"/>
      <w:bookmarkStart w:id="21" w:name="__Fieldmark__10_62812525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628125258"/>
      <w:bookmarkStart w:id="23" w:name="__Fieldmark__11_62812525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628125258"/>
      <w:bookmarkStart w:id="25" w:name="__Fieldmark__12_62812525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628125258"/>
      <w:bookmarkStart w:id="27" w:name="__Fieldmark__13_62812525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628125258"/>
      <w:bookmarkStart w:id="29" w:name="__Fieldmark__14_62812525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628125258"/>
      <w:bookmarkStart w:id="31" w:name="__Fieldmark__15_62812525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628125258"/>
      <w:bookmarkStart w:id="33" w:name="__Fieldmark__16_62812525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628125258"/>
      <w:bookmarkStart w:id="35" w:name="__Fieldmark__17_62812525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628125258"/>
      <w:bookmarkStart w:id="37" w:name="__Fieldmark__18_62812525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628125258"/>
      <w:bookmarkStart w:id="39" w:name="__Fieldmark__19_62812525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628125258"/>
      <w:bookmarkStart w:id="41" w:name="__Fieldmark__20_62812525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628125258"/>
      <w:bookmarkStart w:id="43" w:name="__Fieldmark__21_62812525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628125258"/>
      <w:bookmarkStart w:id="45" w:name="__Fieldmark__22_62812525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628125258"/>
      <w:bookmarkStart w:id="47" w:name="__Fieldmark__23_62812525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628125258"/>
      <w:bookmarkStart w:id="49" w:name="__Fieldmark__24_62812525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628125258"/>
      <w:bookmarkStart w:id="51" w:name="__Fieldmark__25_62812525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628125258"/>
      <w:bookmarkStart w:id="53" w:name="__Fieldmark__26_62812525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628125258"/>
      <w:bookmarkStart w:id="55" w:name="__Fieldmark__27_62812525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628125258"/>
      <w:bookmarkStart w:id="57" w:name="__Fieldmark__28_62812525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628125258"/>
      <w:bookmarkStart w:id="59" w:name="__Fieldmark__29_62812525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628125258"/>
      <w:bookmarkStart w:id="61" w:name="__Fieldmark__30_62812525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ENSIÓMETRO, ESTETOSCOPIO, PEDIOMETRO, CINTA MÉTRICA, OTOSCOPIO, BALANZA NIÑOS, BALANZA ADULTOS,  CAJA DE CIRUGÍA MENOR, ESCRITORIOS, CAMILL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CIÓN EN CONSULTORIO, CONTROL DE CRECIMIENTO Y DESARROLLO, C.P.N., CONTROL DE NODRIZ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DEL CAPS, CONSULTORIO DE ENFERME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>Los alumnos acuden al CAPS cada 15 días aproximadamente por la distancia</w:t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628125258"/>
      <w:bookmarkStart w:id="63" w:name="__Fieldmark__31_62812525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628125258"/>
      <w:bookmarkStart w:id="65" w:name="__Fieldmark__32_62812525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47:00Z</dcterms:created>
  <dc:creator>CONEAU</dc:creator>
  <dc:description/>
  <dc:language>en-US</dc:language>
  <cp:lastModifiedBy>Unidad de Coordinaciòn</cp:lastModifiedBy>
  <cp:lastPrinted>2005-09-14T11:46:00Z</cp:lastPrinted>
  <dcterms:modified xsi:type="dcterms:W3CDTF">2005-09-26T13:55:00Z</dcterms:modified>
  <cp:revision>6</cp:revision>
  <dc:subject/>
  <dc:title/>
</cp:coreProperties>
</file>