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"Los Arroyos"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37051453"/>
      <w:bookmarkStart w:id="1" w:name="__Fieldmark__0_163705145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37051453"/>
      <w:bookmarkStart w:id="3" w:name="__Fieldmark__1_163705145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ntro de Atención Primaria dependiente de Hospital Regional de J.B. Alb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 encuentra a 5 Km. Del Hospital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Rosa Villafañe, Aguilares, MP: 544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Regional de J. B. Alberd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37051453"/>
      <w:bookmarkStart w:id="5" w:name="__Fieldmark__2_163705145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37051453"/>
      <w:bookmarkStart w:id="7" w:name="__Fieldmark__3_163705145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37051453"/>
      <w:bookmarkStart w:id="9" w:name="__Fieldmark__4_163705145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37051453"/>
      <w:bookmarkStart w:id="11" w:name="__Fieldmark__5_163705145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37051453"/>
      <w:bookmarkStart w:id="13" w:name="__Fieldmark__6_163705145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37051453"/>
      <w:bookmarkStart w:id="15" w:name="__Fieldmark__7_163705145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637051453"/>
      <w:bookmarkStart w:id="17" w:name="__Fieldmark__8_163705145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637051453"/>
      <w:bookmarkStart w:id="19" w:name="__Fieldmark__9_163705145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637051453"/>
      <w:bookmarkStart w:id="21" w:name="__Fieldmark__10_163705145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637051453"/>
      <w:bookmarkStart w:id="23" w:name="__Fieldmark__11_163705145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637051453"/>
      <w:bookmarkStart w:id="25" w:name="__Fieldmark__12_163705145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637051453"/>
      <w:bookmarkStart w:id="27" w:name="__Fieldmark__13_163705145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637051453"/>
      <w:bookmarkStart w:id="29" w:name="__Fieldmark__14_163705145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637051453"/>
      <w:bookmarkStart w:id="31" w:name="__Fieldmark__15_163705145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637051453"/>
      <w:bookmarkStart w:id="33" w:name="__Fieldmark__16_163705145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637051453"/>
      <w:bookmarkStart w:id="35" w:name="__Fieldmark__17_163705145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637051453"/>
      <w:bookmarkStart w:id="37" w:name="__Fieldmark__18_163705145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637051453"/>
      <w:bookmarkStart w:id="39" w:name="__Fieldmark__19_163705145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637051453"/>
      <w:bookmarkStart w:id="41" w:name="__Fieldmark__20_163705145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637051453"/>
      <w:bookmarkStart w:id="43" w:name="__Fieldmark__21_163705145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637051453"/>
      <w:bookmarkStart w:id="45" w:name="__Fieldmark__22_163705145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637051453"/>
      <w:bookmarkStart w:id="47" w:name="__Fieldmark__23_163705145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637051453"/>
      <w:bookmarkStart w:id="49" w:name="__Fieldmark__24_163705145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637051453"/>
      <w:bookmarkStart w:id="51" w:name="__Fieldmark__25_163705145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637051453"/>
      <w:bookmarkStart w:id="53" w:name="__Fieldmark__26_163705145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637051453"/>
      <w:bookmarkStart w:id="55" w:name="__Fieldmark__27_163705145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637051453"/>
      <w:bookmarkStart w:id="57" w:name="__Fieldmark__28_163705145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637051453"/>
      <w:bookmarkStart w:id="59" w:name="__Fieldmark__29_163705145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637051453"/>
      <w:bookmarkStart w:id="61" w:name="__Fieldmark__30_163705145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nexo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tención Medica General, Pediatría, Ginecología, Enfermerí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 Exte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x s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3/13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3*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3*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enfermeria y control de desnutrido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637051453"/>
      <w:bookmarkStart w:id="63" w:name="__Fieldmark__31_163705145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637051453"/>
      <w:bookmarkStart w:id="65" w:name="__Fieldmark__32_163705145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33:00Z</dcterms:created>
  <dc:creator>CONEAU</dc:creator>
  <dc:description/>
  <dc:language>en-US</dc:language>
  <cp:lastModifiedBy>Unidad de Coordinaciòn</cp:lastModifiedBy>
  <cp:lastPrinted>2005-06-30T08:14:00Z</cp:lastPrinted>
  <dcterms:modified xsi:type="dcterms:W3CDTF">2005-09-26T19:40:00Z</dcterms:modified>
  <cp:revision>4</cp:revision>
  <dc:subject/>
  <dc:title/>
</cp:coreProperties>
</file>