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N MIGUEL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58065132"/>
      <w:bookmarkStart w:id="1" w:name="__Fieldmark__0_3058065132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58065132"/>
      <w:bookmarkStart w:id="3" w:name="__Fieldmark__1_3058065132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ntro de Atención Primaria de la Salud - SIP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n Miguel – Dpto. Cruz Alta – Tucumán – a 9 Km. Del Hospital sobre caminos vecin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r. Rolando Lopez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Ma. Auxiliadora de Ranchillos -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58065132"/>
      <w:bookmarkStart w:id="5" w:name="__Fieldmark__2_3058065132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58065132"/>
      <w:bookmarkStart w:id="7" w:name="__Fieldmark__3_3058065132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58065132"/>
      <w:bookmarkStart w:id="9" w:name="__Fieldmark__4_3058065132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58065132"/>
      <w:bookmarkStart w:id="11" w:name="__Fieldmark__5_3058065132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58065132"/>
      <w:bookmarkStart w:id="13" w:name="__Fieldmark__6_3058065132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58065132"/>
      <w:bookmarkStart w:id="15" w:name="__Fieldmark__7_3058065132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058065132"/>
      <w:bookmarkStart w:id="17" w:name="__Fieldmark__8_305806513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058065132"/>
      <w:bookmarkStart w:id="19" w:name="__Fieldmark__9_3058065132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058065132"/>
      <w:bookmarkStart w:id="21" w:name="__Fieldmark__10_3058065132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058065132"/>
      <w:bookmarkStart w:id="23" w:name="__Fieldmark__11_3058065132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058065132"/>
      <w:bookmarkStart w:id="25" w:name="__Fieldmark__12_3058065132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058065132"/>
      <w:bookmarkStart w:id="27" w:name="__Fieldmark__13_305806513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058065132"/>
      <w:bookmarkStart w:id="29" w:name="__Fieldmark__14_305806513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058065132"/>
      <w:bookmarkStart w:id="31" w:name="__Fieldmark__15_3058065132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058065132"/>
      <w:bookmarkStart w:id="33" w:name="__Fieldmark__16_305806513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058065132"/>
      <w:bookmarkStart w:id="35" w:name="__Fieldmark__17_305806513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058065132"/>
      <w:bookmarkStart w:id="37" w:name="__Fieldmark__18_305806513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058065132"/>
      <w:bookmarkStart w:id="39" w:name="__Fieldmark__19_305806513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058065132"/>
      <w:bookmarkStart w:id="41" w:name="__Fieldmark__20_305806513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058065132"/>
      <w:bookmarkStart w:id="43" w:name="__Fieldmark__21_305806513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058065132"/>
      <w:bookmarkStart w:id="45" w:name="__Fieldmark__22_305806513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058065132"/>
      <w:bookmarkStart w:id="47" w:name="__Fieldmark__23_305806513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058065132"/>
      <w:bookmarkStart w:id="49" w:name="__Fieldmark__24_3058065132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058065132"/>
      <w:bookmarkStart w:id="51" w:name="__Fieldmark__25_305806513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058065132"/>
      <w:bookmarkStart w:id="53" w:name="__Fieldmark__26_3058065132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058065132"/>
      <w:bookmarkStart w:id="55" w:name="__Fieldmark__27_305806513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058065132"/>
      <w:bookmarkStart w:id="57" w:name="__Fieldmark__28_3058065132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058065132"/>
      <w:bookmarkStart w:id="59" w:name="__Fieldmark__29_3058065132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058065132"/>
      <w:bookmarkStart w:id="61" w:name="__Fieldmark__30_3058065132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amillas (2) – escritorio – balanza adulto y pediátrica – Tensiómetro – estetoscopio – cajas de curaciones – nebulizador – termómetro clínico - heladera para vacunas -  vitrina y armario para medicamentos – sillas 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as clínicas, pediátricas, control pre-natal. Curaciones y prácticas de enfermería en gener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externos y terren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La concurrencia de alumnos al CAPS no es constante, ellos realizan operativos periódic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058065132"/>
      <w:bookmarkStart w:id="63" w:name="__Fieldmark__31_305806513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058065132"/>
      <w:bookmarkStart w:id="65" w:name="__Fieldmark__32_3058065132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s de capacitación en CPN, inmunizaciones, crecimiento y desarrollo, zoonosis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47:00Z</dcterms:created>
  <dc:creator>CONEAU</dc:creator>
  <dc:description/>
  <dc:language>en-US</dc:language>
  <cp:lastModifiedBy>Unidad de Coordinaciòn</cp:lastModifiedBy>
  <cp:lastPrinted>2005-09-15T12:45:00Z</cp:lastPrinted>
  <dcterms:modified xsi:type="dcterms:W3CDTF">2005-09-27T12:13:00Z</dcterms:modified>
  <cp:revision>5</cp:revision>
  <dc:subject/>
  <dc:title/>
</cp:coreProperties>
</file>