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ervicio de Oncología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07923555"/>
      <w:bookmarkStart w:id="1" w:name="__Fieldmark__0_230792355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07923555"/>
      <w:bookmarkStart w:id="3" w:name="__Fieldmark__1_230792355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ervicio de Oncologia Clí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n el Servicio de Clínica Medica del Hospital Regional-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Hugo Reque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Regional Concepción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07923555"/>
      <w:bookmarkStart w:id="5" w:name="__Fieldmark__2_230792355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07923555"/>
      <w:bookmarkStart w:id="7" w:name="__Fieldmark__3_230792355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07923555"/>
      <w:bookmarkStart w:id="9" w:name="__Fieldmark__4_230792355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07923555"/>
      <w:bookmarkStart w:id="11" w:name="__Fieldmark__5_230792355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07923555"/>
      <w:bookmarkStart w:id="13" w:name="__Fieldmark__6_230792355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07923555"/>
      <w:bookmarkStart w:id="15" w:name="__Fieldmark__7_230792355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307923555"/>
      <w:bookmarkStart w:id="17" w:name="__Fieldmark__8_230792355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307923555"/>
      <w:bookmarkStart w:id="19" w:name="__Fieldmark__9_230792355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307923555"/>
      <w:bookmarkStart w:id="21" w:name="__Fieldmark__10_230792355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307923555"/>
      <w:bookmarkStart w:id="23" w:name="__Fieldmark__11_230792355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307923555"/>
      <w:bookmarkStart w:id="25" w:name="__Fieldmark__12_230792355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307923555"/>
      <w:bookmarkStart w:id="27" w:name="__Fieldmark__13_230792355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307923555"/>
      <w:bookmarkStart w:id="29" w:name="__Fieldmark__14_230792355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307923555"/>
      <w:bookmarkStart w:id="31" w:name="__Fieldmark__15_230792355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307923555"/>
      <w:bookmarkStart w:id="33" w:name="__Fieldmark__16_230792355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307923555"/>
      <w:bookmarkStart w:id="35" w:name="__Fieldmark__17_230792355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307923555"/>
      <w:bookmarkStart w:id="37" w:name="__Fieldmark__18_230792355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307923555"/>
      <w:bookmarkStart w:id="39" w:name="__Fieldmark__19_230792355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307923555"/>
      <w:bookmarkStart w:id="41" w:name="__Fieldmark__20_230792355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307923555"/>
      <w:bookmarkStart w:id="43" w:name="__Fieldmark__21_230792355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307923555"/>
      <w:bookmarkStart w:id="45" w:name="__Fieldmark__22_230792355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307923555"/>
      <w:bookmarkStart w:id="47" w:name="__Fieldmark__23_230792355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307923555"/>
      <w:bookmarkStart w:id="49" w:name="__Fieldmark__24_230792355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307923555"/>
      <w:bookmarkStart w:id="51" w:name="__Fieldmark__25_230792355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307923555"/>
      <w:bookmarkStart w:id="53" w:name="__Fieldmark__26_230792355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307923555"/>
      <w:bookmarkStart w:id="55" w:name="__Fieldmark__27_230792355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307923555"/>
      <w:bookmarkStart w:id="57" w:name="__Fieldmark__28_230792355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307923555"/>
      <w:bookmarkStart w:id="59" w:name="__Fieldmark__29_230792355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307923555"/>
      <w:bookmarkStart w:id="61" w:name="__Fieldmark__30_230792355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/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tas Provisori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>
          <w:trHeight w:val="302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85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39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307923555"/>
      <w:bookmarkStart w:id="63" w:name="__Fieldmark__31_230792355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307923555"/>
      <w:bookmarkStart w:id="65" w:name="__Fieldmark__32_230792355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31:00Z</dcterms:created>
  <dc:creator>CONEAU</dc:creator>
  <dc:description/>
  <dc:language>en-US</dc:language>
  <cp:lastModifiedBy>Unidad de Coordinaciòn</cp:lastModifiedBy>
  <cp:lastPrinted>2005-09-21T16:36:00Z</cp:lastPrinted>
  <dcterms:modified xsi:type="dcterms:W3CDTF">2005-09-26T14:37:00Z</dcterms:modified>
  <cp:revision>4</cp:revision>
  <dc:subject/>
  <dc:title/>
</cp:coreProperties>
</file>