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HUASA PAMPA SUR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45136428"/>
      <w:bookmarkStart w:id="1" w:name="__Fieldmark__0_545136428"/>
      <w:bookmarkEnd w:id="1"/>
      <w:r>
        <w:rPr/>
      </w:r>
      <w:r>
        <w:rPr/>
        <w:fldChar w:fldCharType="end"/>
      </w:r>
      <w:r>
        <w:rPr/>
        <w:t xml:space="preserve">  Servicio hospitalario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45136428"/>
      <w:bookmarkStart w:id="3" w:name="__Fieldmark__1_545136428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A 11KM DE DISTANCIA DEL HOSPITAL LA C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MINO VECINAL AM U8N KM. DE RUTA 38. AL LADO DE LA DELEGACIÓN POLICIA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 RAFAEL VILLENA MOGROVEJO 2 VECES POR SEM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MARIO V. STIVALA LA COCH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45136428"/>
      <w:bookmarkStart w:id="5" w:name="__Fieldmark__2_545136428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45136428"/>
      <w:bookmarkStart w:id="7" w:name="__Fieldmark__3_545136428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45136428"/>
      <w:bookmarkStart w:id="9" w:name="__Fieldmark__4_545136428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45136428"/>
      <w:bookmarkStart w:id="11" w:name="__Fieldmark__5_545136428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45136428"/>
      <w:bookmarkStart w:id="13" w:name="__Fieldmark__6_545136428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45136428"/>
      <w:bookmarkStart w:id="15" w:name="__Fieldmark__7_545136428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545136428"/>
      <w:bookmarkStart w:id="17" w:name="__Fieldmark__8_54513642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545136428"/>
      <w:bookmarkStart w:id="19" w:name="__Fieldmark__9_545136428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545136428"/>
      <w:bookmarkStart w:id="21" w:name="__Fieldmark__10_545136428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545136428"/>
      <w:bookmarkStart w:id="23" w:name="__Fieldmark__11_545136428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545136428"/>
      <w:bookmarkStart w:id="25" w:name="__Fieldmark__12_545136428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545136428"/>
      <w:bookmarkStart w:id="27" w:name="__Fieldmark__13_54513642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545136428"/>
      <w:bookmarkStart w:id="29" w:name="__Fieldmark__14_545136428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545136428"/>
      <w:bookmarkStart w:id="31" w:name="__Fieldmark__15_545136428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545136428"/>
      <w:bookmarkStart w:id="33" w:name="__Fieldmark__16_545136428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545136428"/>
      <w:bookmarkStart w:id="35" w:name="__Fieldmark__17_545136428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545136428"/>
      <w:bookmarkStart w:id="37" w:name="__Fieldmark__18_545136428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545136428"/>
      <w:bookmarkStart w:id="39" w:name="__Fieldmark__19_545136428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545136428"/>
      <w:bookmarkStart w:id="41" w:name="__Fieldmark__20_545136428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545136428"/>
      <w:bookmarkStart w:id="43" w:name="__Fieldmark__21_545136428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545136428"/>
      <w:bookmarkStart w:id="45" w:name="__Fieldmark__22_545136428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545136428"/>
      <w:bookmarkStart w:id="47" w:name="__Fieldmark__23_545136428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545136428"/>
      <w:bookmarkStart w:id="49" w:name="__Fieldmark__24_545136428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545136428"/>
      <w:bookmarkStart w:id="51" w:name="__Fieldmark__25_545136428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545136428"/>
      <w:bookmarkStart w:id="53" w:name="__Fieldmark__26_545136428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1066" w:hanging="709"/>
        <w:outlineLvl w:val="0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545136428"/>
      <w:bookmarkStart w:id="55" w:name="__Fieldmark__27_545136428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545136428"/>
      <w:bookmarkStart w:id="57" w:name="__Fieldmark__28_545136428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66" w:hanging="709"/>
        <w:outlineLvl w:val="0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545136428"/>
      <w:bookmarkStart w:id="59" w:name="__Fieldmark__29_545136428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545136428"/>
      <w:bookmarkStart w:id="61" w:name="__Fieldmark__30_545136428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left="357" w:hanging="0"/>
        <w:outlineLvl w:val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 CON CAMILLA- TENSIOMETRO-BALANZA-ESTETOSCOPIO-ELEMENTOS PARA MEDICION-BAJALENGUAS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ATENCION PRIMARIA A TODA LA POBLACIÓN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ONSULTORIO EXTERNO-SALA E ENFERMERIA- BAÑO -SALA DE ESPER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/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545136428"/>
      <w:bookmarkStart w:id="63" w:name="__Fieldmark__31_545136428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545136428"/>
      <w:bookmarkStart w:id="65" w:name="__Fieldmark__32_545136428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olo a través de SIPROSA pasantia rural o por cuenta del personal de salu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4:37:00Z</dcterms:created>
  <dc:creator>CONEAU</dc:creator>
  <dc:description/>
  <dc:language>en-US</dc:language>
  <cp:lastModifiedBy>Unidad de Coordinaciòn</cp:lastModifiedBy>
  <cp:lastPrinted>2005-06-30T08:14:00Z</cp:lastPrinted>
  <dcterms:modified xsi:type="dcterms:W3CDTF">2005-09-26T18:47:00Z</dcterms:modified>
  <cp:revision>6</cp:revision>
  <dc:subject/>
  <dc:title/>
</cp:coreProperties>
</file>