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-258445</wp:posOffset>
                </wp:positionV>
                <wp:extent cx="5681980" cy="2024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980" cy="20243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FICHA TIPO “D”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UNIDADES ASISTENCIALES DE SALU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Completar una ficha por cada una de las unidades asistenciales de salud –servicio hospitalario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centro de atención primaria de salud, etc.-  teniendo en cuenta que la evaluación se centrará en la pertinencia de dicha unidad  para la realización de las actividades de enseñanz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que allí  se desarrollan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Número: ...8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4pt;height:159.4pt;mso-wrap-distance-left:9.05pt;mso-wrap-distance-right:9.05pt;mso-wrap-distance-top:0pt;mso-wrap-distance-bottom:0pt;margin-top:-20.35pt;mso-position-vertical-relative:text;margin-left:0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FICHA TIPO “D”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UNIDADES ASISTENCIALES DE SALU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Completar una ficha por cada una de las unidades asistenciales de salud –servicio hospitalario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</w:rPr>
                        <w:t xml:space="preserve">centro de atención primaria de salud, etc.-  teniendo en cuenta que la evaluación se centrará en la pertinencia de dicha unidad  para la realización de las actividades de enseñanz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que allí  se desarrollan)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>Número: ...8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nominación de la un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CAPS Barrio Roca</w:t>
      </w:r>
    </w:p>
    <w:p>
      <w:pPr>
        <w:pStyle w:val="Normal"/>
        <w:numPr>
          <w:ilvl w:val="0"/>
          <w:numId w:val="0"/>
        </w:numPr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Estilo1"/>
        <w:numPr>
          <w:ilvl w:val="0"/>
          <w:numId w:val="2"/>
        </w:numPr>
        <w:rPr/>
      </w:pPr>
      <w:r>
        <w:rPr/>
        <w:t>Tipo de unid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215132745"/>
      <w:bookmarkStart w:id="1" w:name="__Fieldmark__0_2215132745"/>
      <w:bookmarkEnd w:id="1"/>
      <w:r>
        <w:rPr/>
      </w:r>
      <w:r>
        <w:rPr/>
        <w:fldChar w:fldCharType="end"/>
      </w:r>
      <w:r>
        <w:rPr/>
        <w:t xml:space="preserve">  Servicio hospitalario.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215132745"/>
      <w:bookmarkStart w:id="3" w:name="__Fieldmark__1_2215132745"/>
      <w:bookmarkEnd w:id="3"/>
      <w:r>
        <w:rPr/>
      </w:r>
      <w:r>
        <w:rPr/>
        <w:fldChar w:fldCharType="end"/>
      </w:r>
      <w:r>
        <w:rPr/>
        <w:t xml:space="preserve">  Otro (Servicios de Atención Primaria de la Salud, organizaciones comunitarias, etc.).. </w:t>
      </w:r>
    </w:p>
    <w:p>
      <w:pPr>
        <w:pStyle w:val="Normal"/>
        <w:ind w:left="352" w:hanging="0"/>
        <w:rPr/>
      </w:pPr>
      <w:r>
        <w:rPr/>
        <w:t>Especificar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CA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Ubicación del inmuebl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Barrio Roc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Jefe de la unidad. Consignar nombre y datos para su ubic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Dr. Mario Bayon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nominación del hospital o institución del cual depende la unidad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Hospital Centro de Salud Aguilares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Grado de complejidad del hospital y de la unidad.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/>
        <w:t xml:space="preserve">      </w:t>
      </w:r>
      <w:r>
        <w:rPr/>
        <w:t>Hospital</w:t>
      </w:r>
      <w:r>
        <w:rPr>
          <w:b/>
        </w:rPr>
        <w:tab/>
        <w:tab/>
        <w:t xml:space="preserve">       </w:t>
      </w:r>
      <w:r>
        <w:rPr/>
        <w:t>Unidad</w:t>
        <w:tab/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352" w:hanging="0"/>
        <w:rPr/>
      </w:pPr>
      <w:r>
        <w:rPr/>
        <w:t xml:space="preserve">Alta   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215132745"/>
      <w:bookmarkStart w:id="5" w:name="__Fieldmark__2_2215132745"/>
      <w:bookmarkEnd w:id="5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215132745"/>
      <w:bookmarkStart w:id="7" w:name="__Fieldmark__3_2215132745"/>
      <w:bookmarkEnd w:id="7"/>
      <w:r>
        <w:rPr/>
      </w:r>
      <w:r>
        <w:rPr/>
        <w:fldChar w:fldCharType="end"/>
      </w:r>
      <w:r>
        <w:rPr/>
        <w:tab/>
        <w:tab/>
      </w:r>
    </w:p>
    <w:p>
      <w:pPr>
        <w:pStyle w:val="Normal"/>
        <w:ind w:left="352" w:hanging="0"/>
        <w:rPr/>
      </w:pPr>
      <w:r>
        <w:rPr/>
        <w:t xml:space="preserve">Mediana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215132745"/>
      <w:bookmarkStart w:id="9" w:name="__Fieldmark__4_2215132745"/>
      <w:bookmarkEnd w:id="9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215132745"/>
      <w:bookmarkStart w:id="11" w:name="__Fieldmark__5_2215132745"/>
      <w:bookmarkEnd w:id="11"/>
      <w:r>
        <w:rPr/>
      </w:r>
      <w:r>
        <w:rPr/>
        <w:fldChar w:fldCharType="end"/>
      </w:r>
      <w:r>
        <w:rPr/>
        <w:tab/>
        <w:tab/>
      </w:r>
    </w:p>
    <w:p>
      <w:pPr>
        <w:pStyle w:val="Normal"/>
        <w:ind w:left="352" w:hanging="0"/>
        <w:rPr/>
      </w:pPr>
      <w:r>
        <w:rPr/>
        <w:t xml:space="preserve">Baja   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215132745"/>
      <w:bookmarkStart w:id="13" w:name="__Fieldmark__6_2215132745"/>
      <w:bookmarkEnd w:id="13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215132745"/>
      <w:bookmarkStart w:id="15" w:name="__Fieldmark__7_2215132745"/>
      <w:bookmarkEnd w:id="15"/>
      <w:r>
        <w:rPr/>
      </w:r>
      <w:r>
        <w:rPr/>
        <w:fldChar w:fldCharType="end"/>
      </w:r>
      <w:r>
        <w:rPr/>
        <w:tab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pendencia.</w:t>
      </w:r>
    </w:p>
    <w:p>
      <w:pPr>
        <w:pStyle w:val="Normal"/>
        <w:tabs>
          <w:tab w:val="clear" w:pos="708"/>
          <w:tab w:val="left" w:pos="35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  <w:t>Público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6" w:name="__Fieldmark__8_2215132745"/>
      <w:bookmarkStart w:id="17" w:name="__Fieldmark__8_2215132745"/>
      <w:bookmarkEnd w:id="1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 xml:space="preserve">            Nacional          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8" w:name="__Fieldmark__9_2215132745"/>
      <w:bookmarkStart w:id="19" w:name="__Fieldmark__9_2215132745"/>
      <w:bookmarkEnd w:id="1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Provincial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0" w:name="__Fieldmark__10_2215132745"/>
      <w:bookmarkStart w:id="21" w:name="__Fieldmark__10_2215132745"/>
      <w:bookmarkEnd w:id="2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Municipal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2" w:name="__Fieldmark__11_2215132745"/>
      <w:bookmarkStart w:id="23" w:name="__Fieldmark__11_2215132745"/>
      <w:bookmarkEnd w:id="2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Universitario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4" w:name="__Fieldmark__12_2215132745"/>
      <w:bookmarkStart w:id="25" w:name="__Fieldmark__12_2215132745"/>
      <w:bookmarkEnd w:id="2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/>
      </w:pPr>
      <w:r>
        <w:rPr>
          <w:sz w:val="22"/>
        </w:rPr>
        <w:tab/>
        <w:tab/>
        <w:tab/>
        <w:tab/>
        <w:t>Otro</w:t>
        <w:tab/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6" w:name="__Fieldmark__13_2215132745"/>
      <w:bookmarkStart w:id="27" w:name="__Fieldmark__13_2215132745"/>
      <w:bookmarkEnd w:id="2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Especificar.......................................</w:t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>
          <w:sz w:val="22"/>
        </w:rPr>
        <w:t xml:space="preserve">Privado 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8" w:name="__Fieldmark__14_2215132745"/>
      <w:bookmarkStart w:id="29" w:name="__Fieldmark__14_2215132745"/>
      <w:bookmarkEnd w:id="2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  <w:t>Obra Social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0" w:name="__Fieldmark__15_2215132745"/>
      <w:bookmarkStart w:id="31" w:name="__Fieldmark__15_2215132745"/>
      <w:bookmarkEnd w:id="3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/>
      </w:pPr>
      <w:r>
        <w:rPr/>
        <w:t>Otro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2" w:name="__Fieldmark__16_2215132745"/>
      <w:bookmarkStart w:id="33" w:name="__Fieldmark__16_2215132745"/>
      <w:bookmarkEnd w:id="3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Especificar 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Recursos organizativos del hospital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357" w:hanging="0"/>
        <w:rPr/>
      </w:pPr>
      <w:r>
        <w:rPr>
          <w:sz w:val="22"/>
        </w:rPr>
        <w:t xml:space="preserve">a. Protocolos de diagnóstico y tratamiento </w:t>
        <w:tab/>
        <w:t xml:space="preserve">S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4" w:name="__Fieldmark__17_2215132745"/>
      <w:bookmarkStart w:id="35" w:name="__Fieldmark__17_2215132745"/>
      <w:bookmarkEnd w:id="3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6" w:name="__Fieldmark__18_2215132745"/>
      <w:bookmarkStart w:id="37" w:name="__Fieldmark__18_2215132745"/>
      <w:bookmarkEnd w:id="3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spacing w:lineRule="auto" w:line="480"/>
        <w:ind w:left="357" w:hanging="0"/>
        <w:rPr/>
      </w:pPr>
      <w:r>
        <w:rPr>
          <w:sz w:val="22"/>
        </w:rPr>
        <w:t xml:space="preserve">b. Comité de historias clínicas  </w:t>
        <w:tab/>
        <w:t xml:space="preserve"> 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8" w:name="__Fieldmark__19_2215132745"/>
      <w:bookmarkStart w:id="39" w:name="__Fieldmark__19_2215132745"/>
      <w:bookmarkEnd w:id="3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0" w:name="__Fieldmark__20_2215132745"/>
      <w:bookmarkStart w:id="41" w:name="__Fieldmark__20_2215132745"/>
      <w:bookmarkEnd w:id="4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ind w:left="357" w:hanging="0"/>
        <w:rPr/>
      </w:pPr>
      <w:r>
        <w:rPr>
          <w:sz w:val="22"/>
        </w:rPr>
        <w:t>c. Comité  de auditoría.</w:t>
        <w:tab/>
        <w:tab/>
        <w:t xml:space="preserve">             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2" w:name="__Fieldmark__21_2215132745"/>
      <w:bookmarkStart w:id="43" w:name="__Fieldmark__21_2215132745"/>
      <w:bookmarkEnd w:id="4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4" w:name="__Fieldmark__22_2215132745"/>
      <w:bookmarkStart w:id="45" w:name="__Fieldmark__22_2215132745"/>
      <w:bookmarkEnd w:id="4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>d. Comité de docencia e investigación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6" w:name="__Fieldmark__23_2215132745"/>
      <w:bookmarkStart w:id="47" w:name="__Fieldmark__23_2215132745"/>
      <w:bookmarkEnd w:id="4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8" w:name="__Fieldmark__24_2215132745"/>
      <w:bookmarkStart w:id="49" w:name="__Fieldmark__24_2215132745"/>
      <w:bookmarkEnd w:id="4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 xml:space="preserve">e. Comité de ética                                 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0" w:name="__Fieldmark__25_2215132745"/>
      <w:bookmarkStart w:id="51" w:name="__Fieldmark__25_2215132745"/>
      <w:bookmarkEnd w:id="5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2" w:name="__Fieldmark__26_2215132745"/>
      <w:bookmarkStart w:id="53" w:name="__Fieldmark__26_2215132745"/>
      <w:bookmarkEnd w:id="5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f. b y c forman parte del comité de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docencia e investigación del hospital.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4" w:name="__Fieldmark__27_2215132745"/>
      <w:bookmarkStart w:id="55" w:name="__Fieldmark__27_2215132745"/>
      <w:bookmarkEnd w:id="5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6" w:name="__Fieldmark__28_2215132745"/>
      <w:bookmarkStart w:id="57" w:name="__Fieldmark__28_2215132745"/>
      <w:bookmarkEnd w:id="57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</w:r>
    </w:p>
    <w:p>
      <w:pPr>
        <w:pStyle w:val="Normal"/>
        <w:ind w:left="1066" w:hanging="709"/>
        <w:rPr/>
      </w:pPr>
      <w:r>
        <w:rPr/>
        <w:t xml:space="preserve">g. </w:t>
      </w:r>
      <w:r>
        <w:rPr>
          <w:sz w:val="22"/>
        </w:rPr>
        <w:t xml:space="preserve">Los profesionales del servicio forman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parte del comité de docencia e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>investigación del hospital.</w:t>
        <w:tab/>
        <w:tab/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8" w:name="__Fieldmark__29_2215132745"/>
      <w:bookmarkStart w:id="59" w:name="__Fieldmark__29_2215132745"/>
      <w:bookmarkEnd w:id="5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0" w:name="__Fieldmark__30_2215132745"/>
      <w:bookmarkStart w:id="61" w:name="__Fieldmark__30_2215132745"/>
      <w:bookmarkEnd w:id="6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Estilo1"/>
        <w:numPr>
          <w:ilvl w:val="0"/>
          <w:numId w:val="2"/>
        </w:numPr>
        <w:rPr/>
      </w:pPr>
      <w:r>
        <w:rPr/>
        <w:t>Recursos.</w:t>
        <w:tab/>
      </w:r>
    </w:p>
    <w:p>
      <w:pPr>
        <w:pStyle w:val="Normal"/>
        <w:ind w:left="2973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Hospital</w:t>
        <w:tab/>
        <w:tab/>
        <w:t xml:space="preserve"> Servicio</w:t>
        <w:tab/>
        <w:t xml:space="preserve">          Otro</w:t>
      </w:r>
    </w:p>
    <w:tbl>
      <w:tblPr>
        <w:tblW w:w="76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851"/>
        <w:gridCol w:w="851"/>
        <w:gridCol w:w="851"/>
        <w:gridCol w:w="851"/>
        <w:gridCol w:w="851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camas generale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médico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auxiliare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352" w:hanging="0"/>
        <w:rPr/>
      </w:pPr>
      <w:r>
        <w:rPr>
          <w:sz w:val="22"/>
        </w:rPr>
        <w:t>(enfermeros, técnicos, otros)</w:t>
        <w:tab/>
      </w:r>
      <w:r>
        <w:rPr>
          <w:b/>
          <w:sz w:val="22"/>
        </w:rPr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76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851"/>
        <w:gridCol w:w="851"/>
        <w:gridCol w:w="851"/>
        <w:gridCol w:w="851"/>
        <w:gridCol w:w="851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Laboratorio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Sala de parto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Diagnóstico por imágene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Anatomía patológic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Servicio de guardi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 xml:space="preserve">Aulas para docencia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>
                <w:sz w:val="22"/>
              </w:rPr>
              <w:t>Especificar cantidad de 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  <w:t>Listar el equipamiento disponible accesible para los alumno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Consultorio externo: Sala de espera, baño, vacunatori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Estilo1"/>
        <w:numPr>
          <w:ilvl w:val="0"/>
          <w:numId w:val="2"/>
        </w:numPr>
        <w:rPr/>
      </w:pPr>
      <w:r>
        <w:rPr/>
        <w:t>Tipo de prácticas que se desarrollan en la un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Consultorio externo: Sala de Espera, baño, vacunatorio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Descripción de los ámbitos donde se desarrollan las actividades de la carrera (salas, pabellones, consultorios externos, etc.)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Consultorios, Sala de Espera, Internación para chicos desnutridos, Vacunatorio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3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567"/>
      </w:tblGrid>
      <w:tr>
        <w:trPr/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Estilo1"/>
              <w:numPr>
                <w:ilvl w:val="0"/>
                <w:numId w:val="2"/>
              </w:numPr>
              <w:rPr/>
            </w:pPr>
            <w:r>
              <w:rPr/>
              <w:t>Promedio de alumnos que concurren a la unidad diariamente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Indicar el cociente de las siguientes relacion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973" w:hanging="0"/>
        <w:rPr>
          <w:sz w:val="22"/>
        </w:rPr>
      </w:pPr>
      <w:r>
        <w:rPr>
          <w:sz w:val="22"/>
        </w:rPr>
        <w:t>Hospital</w:t>
        <w:tab/>
        <w:t xml:space="preserve">       Servicio</w:t>
        <w:tab/>
        <w:t xml:space="preserve">               Otro</w:t>
      </w:r>
    </w:p>
    <w:tbl>
      <w:tblPr>
        <w:tblW w:w="6915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567"/>
        <w:gridCol w:w="850"/>
        <w:gridCol w:w="850"/>
        <w:gridCol w:w="850"/>
        <w:gridCol w:w="850"/>
        <w:gridCol w:w="850"/>
      </w:tblGrid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édicos/enfermer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4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fermeros/cam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8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ultas/egres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.7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umnos/pacient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Estilo1"/>
        <w:numPr>
          <w:ilvl w:val="0"/>
          <w:numId w:val="2"/>
        </w:numPr>
        <w:rPr/>
      </w:pPr>
      <w:r>
        <w:rPr/>
        <w:t>Principales causas de egreso del servicio hospitalario.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dicadores de resultados (anuales).</w:t>
      </w:r>
    </w:p>
    <w:p>
      <w:pPr>
        <w:pStyle w:val="Normal"/>
        <w:rPr/>
      </w:pPr>
      <w:r>
        <w:rPr/>
      </w:r>
    </w:p>
    <w:p>
      <w:pPr>
        <w:pStyle w:val="Normal"/>
        <w:ind w:left="2973" w:hanging="0"/>
        <w:rPr/>
      </w:pPr>
      <w:r>
        <w:rPr>
          <w:sz w:val="22"/>
        </w:rPr>
        <w:t xml:space="preserve">     </w:t>
      </w:r>
      <w:r>
        <w:rPr>
          <w:sz w:val="22"/>
        </w:rPr>
        <w:tab/>
        <w:t xml:space="preserve">         </w:t>
      </w:r>
      <w:r>
        <w:rPr/>
        <w:t>Hospital</w:t>
        <w:tab/>
        <w:t xml:space="preserve">        Servicio </w:t>
        <w:tab/>
        <w:t xml:space="preserve">          Otro</w:t>
      </w:r>
    </w:p>
    <w:tbl>
      <w:tblPr>
        <w:tblW w:w="736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5"/>
        <w:gridCol w:w="170"/>
        <w:gridCol w:w="850"/>
        <w:gridCol w:w="567"/>
        <w:gridCol w:w="850"/>
        <w:gridCol w:w="567"/>
        <w:gridCol w:w="850"/>
      </w:tblGrid>
      <w:tr>
        <w:trPr/>
        <w:tc>
          <w:tcPr>
            <w:tcW w:w="3515" w:type="dxa"/>
            <w:tcBorders/>
          </w:tcPr>
          <w:p>
            <w:pPr>
              <w:pStyle w:val="Normal"/>
              <w:rPr/>
            </w:pPr>
            <w:r>
              <w:rPr/>
              <w:t>Número de consult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06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úmero de egreso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medio de días/estad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ro cam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ocupacional de cam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9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úmero de prácticas médicas especializad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66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úmero de intervenciones quirúrgicas 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 </w:t>
      </w:r>
      <w:r>
        <w:rPr/>
        <w:t>Hospital</w:t>
      </w:r>
    </w:p>
    <w:tbl>
      <w:tblPr>
        <w:tblW w:w="731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27"/>
        <w:gridCol w:w="850"/>
      </w:tblGrid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Número de nacimiento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0"/>
              <w:jc w:val="center"/>
              <w:rPr>
                <w:sz w:val="22"/>
              </w:rPr>
            </w:pPr>
            <w:r>
              <w:rPr>
                <w:sz w:val="22"/>
              </w:rPr>
              <w:t>213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Tasa de mortalidad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sa de mortalidad anestésic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autopsi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cesáre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complicaciones post-operatorias (infecciones hospitalarias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evaluación de historias clínicas por auditoría médic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historias clínicas complet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rcentaje de historias clínicas de  muertes evaluadas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Capacitación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  <w:t>Indicar si la unidad asistencial de salud cuenta con programas de capacitación para sus profesionales.</w:t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  <w:t xml:space="preserve">Si 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2" w:name="__Fieldmark__31_2215132745"/>
      <w:bookmarkStart w:id="63" w:name="__Fieldmark__31_2215132745"/>
      <w:bookmarkEnd w:id="6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 xml:space="preserve">No 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4" w:name="__Fieldmark__32_2215132745"/>
      <w:bookmarkStart w:id="65" w:name="__Fieldmark__32_2215132745"/>
      <w:bookmarkEnd w:id="6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>Tipo de capacitación brindad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……..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i/>
          <w:sz w:val="20"/>
        </w:rPr>
        <w:t>Firma y aclaración del responsable</w:t>
      </w:r>
    </w:p>
    <w:p>
      <w:pPr>
        <w:pStyle w:val="Header"/>
        <w:tabs>
          <w:tab w:val="clear" w:pos="4252"/>
          <w:tab w:val="clear" w:pos="8504"/>
        </w:tabs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Estilo3">
    <w:name w:val="Estilo3"/>
    <w:basedOn w:val="Normal"/>
    <w:qFormat/>
    <w:pPr>
      <w:numPr>
        <w:ilvl w:val="0"/>
        <w:numId w:val="4"/>
      </w:numPr>
      <w:ind w:left="357" w:hanging="357"/>
      <w:jc w:val="both"/>
    </w:pPr>
    <w:rPr>
      <w:sz w:val="20"/>
    </w:rPr>
  </w:style>
  <w:style w:type="paragraph" w:styleId="Juicios">
    <w:name w:val="Juicios"/>
    <w:basedOn w:val="Normal"/>
    <w:qFormat/>
    <w:pPr>
      <w:numPr>
        <w:ilvl w:val="0"/>
        <w:numId w:val="3"/>
      </w:num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15:10:00Z</dcterms:created>
  <dc:creator>MC-GA</dc:creator>
  <dc:description/>
  <dc:language>en-US</dc:language>
  <cp:lastModifiedBy>Unidad de Coordinaciòn</cp:lastModifiedBy>
  <cp:lastPrinted>2003-10-03T17:31:00Z</cp:lastPrinted>
  <dcterms:modified xsi:type="dcterms:W3CDTF">2005-09-24T17:54:00Z</dcterms:modified>
  <cp:revision>19</cp:revision>
  <dc:subject/>
  <dc:title/>
</cp:coreProperties>
</file>