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"Marapa"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22688882"/>
      <w:bookmarkStart w:id="1" w:name="__Fieldmark__0_202268888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22688882"/>
      <w:bookmarkStart w:id="3" w:name="__Fieldmark__1_202268888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pendiente de Hospital Regional de J. B. Alb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e encuentra al oeste a 3 Km. Del Hospital Regional de J. B. Alberd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Rosa Villafañe, Aguilares,  MP: 544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22688882"/>
      <w:bookmarkStart w:id="5" w:name="__Fieldmark__2_202268888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22688882"/>
      <w:bookmarkStart w:id="7" w:name="__Fieldmark__3_202268888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22688882"/>
      <w:bookmarkStart w:id="9" w:name="__Fieldmark__4_202268888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22688882"/>
      <w:bookmarkStart w:id="11" w:name="__Fieldmark__5_202268888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22688882"/>
      <w:bookmarkStart w:id="13" w:name="__Fieldmark__6_202268888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22688882"/>
      <w:bookmarkStart w:id="15" w:name="__Fieldmark__7_202268888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022688882"/>
      <w:bookmarkStart w:id="17" w:name="__Fieldmark__8_202268888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022688882"/>
      <w:bookmarkStart w:id="19" w:name="__Fieldmark__9_202268888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022688882"/>
      <w:bookmarkStart w:id="21" w:name="__Fieldmark__10_202268888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022688882"/>
      <w:bookmarkStart w:id="23" w:name="__Fieldmark__11_202268888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022688882"/>
      <w:bookmarkStart w:id="25" w:name="__Fieldmark__12_202268888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022688882"/>
      <w:bookmarkStart w:id="27" w:name="__Fieldmark__13_202268888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022688882"/>
      <w:bookmarkStart w:id="29" w:name="__Fieldmark__14_202268888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022688882"/>
      <w:bookmarkStart w:id="31" w:name="__Fieldmark__15_202268888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022688882"/>
      <w:bookmarkStart w:id="33" w:name="__Fieldmark__16_202268888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022688882"/>
      <w:bookmarkStart w:id="35" w:name="__Fieldmark__17_202268888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022688882"/>
      <w:bookmarkStart w:id="37" w:name="__Fieldmark__18_202268888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022688882"/>
      <w:bookmarkStart w:id="39" w:name="__Fieldmark__19_202268888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022688882"/>
      <w:bookmarkStart w:id="41" w:name="__Fieldmark__20_202268888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022688882"/>
      <w:bookmarkStart w:id="43" w:name="__Fieldmark__21_202268888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022688882"/>
      <w:bookmarkStart w:id="45" w:name="__Fieldmark__22_202268888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022688882"/>
      <w:bookmarkStart w:id="47" w:name="__Fieldmark__23_202268888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022688882"/>
      <w:bookmarkStart w:id="49" w:name="__Fieldmark__24_202268888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022688882"/>
      <w:bookmarkStart w:id="51" w:name="__Fieldmark__25_202268888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022688882"/>
      <w:bookmarkStart w:id="53" w:name="__Fieldmark__26_202268888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022688882"/>
      <w:bookmarkStart w:id="55" w:name="__Fieldmark__27_202268888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022688882"/>
      <w:bookmarkStart w:id="57" w:name="__Fieldmark__28_202268888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022688882"/>
      <w:bookmarkStart w:id="59" w:name="__Fieldmark__29_202268888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022688882"/>
      <w:bookmarkStart w:id="61" w:name="__Fieldmark__30_202268888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062"/>
        <w:gridCol w:w="640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062"/>
        <w:gridCol w:w="640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ex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Medica General, Pediatría, Ginecología, Enfermer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 s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1160"/>
        <w:gridCol w:w="54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7/17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1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1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 enfermería y control de desnutrido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022688882"/>
      <w:bookmarkStart w:id="63" w:name="__Fieldmark__31_202268888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022688882"/>
      <w:bookmarkStart w:id="65" w:name="__Fieldmark__32_202268888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51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9:42:00Z</dcterms:modified>
  <cp:revision>4</cp:revision>
  <dc:subject/>
  <dc:title/>
</cp:coreProperties>
</file>