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ediatri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4877721"/>
      <w:bookmarkStart w:id="1" w:name="__Fieldmark__0_1154877721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4877721"/>
      <w:bookmarkStart w:id="3" w:name="__Fieldmark__1_115487772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edi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n dependencias del Hospital Regional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aul Lop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Regional de Concep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4877721"/>
      <w:bookmarkStart w:id="5" w:name="__Fieldmark__2_115487772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4877721"/>
      <w:bookmarkStart w:id="7" w:name="__Fieldmark__3_115487772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4877721"/>
      <w:bookmarkStart w:id="9" w:name="__Fieldmark__4_115487772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54877721"/>
      <w:bookmarkStart w:id="11" w:name="__Fieldmark__5_115487772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54877721"/>
      <w:bookmarkStart w:id="13" w:name="__Fieldmark__6_115487772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54877721"/>
      <w:bookmarkStart w:id="15" w:name="__Fieldmark__7_115487772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154877721"/>
      <w:bookmarkStart w:id="17" w:name="__Fieldmark__8_115487772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154877721"/>
      <w:bookmarkStart w:id="19" w:name="__Fieldmark__9_115487772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154877721"/>
      <w:bookmarkStart w:id="21" w:name="__Fieldmark__10_115487772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154877721"/>
      <w:bookmarkStart w:id="23" w:name="__Fieldmark__11_115487772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154877721"/>
      <w:bookmarkStart w:id="25" w:name="__Fieldmark__12_115487772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154877721"/>
      <w:bookmarkStart w:id="27" w:name="__Fieldmark__13_115487772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154877721"/>
      <w:bookmarkStart w:id="29" w:name="__Fieldmark__14_115487772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154877721"/>
      <w:bookmarkStart w:id="31" w:name="__Fieldmark__15_115487772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154877721"/>
      <w:bookmarkStart w:id="33" w:name="__Fieldmark__16_115487772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154877721"/>
      <w:bookmarkStart w:id="35" w:name="__Fieldmark__17_115487772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154877721"/>
      <w:bookmarkStart w:id="37" w:name="__Fieldmark__18_115487772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154877721"/>
      <w:bookmarkStart w:id="39" w:name="__Fieldmark__19_115487772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154877721"/>
      <w:bookmarkStart w:id="41" w:name="__Fieldmark__20_115487772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154877721"/>
      <w:bookmarkStart w:id="43" w:name="__Fieldmark__21_115487772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154877721"/>
      <w:bookmarkStart w:id="45" w:name="__Fieldmark__22_115487772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154877721"/>
      <w:bookmarkStart w:id="47" w:name="__Fieldmark__23_115487772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154877721"/>
      <w:bookmarkStart w:id="49" w:name="__Fieldmark__24_115487772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154877721"/>
      <w:bookmarkStart w:id="51" w:name="__Fieldmark__25_115487772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154877721"/>
      <w:bookmarkStart w:id="53" w:name="__Fieldmark__26_115487772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154877721"/>
      <w:bookmarkStart w:id="55" w:name="__Fieldmark__27_115487772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154877721"/>
      <w:bookmarkStart w:id="57" w:name="__Fieldmark__28_115487772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154877721"/>
      <w:bookmarkStart w:id="59" w:name="__Fieldmark__29_115487772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154877721"/>
      <w:bookmarkStart w:id="61" w:name="__Fieldmark__30_115487772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cuvadoras fijas y de tras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nidad de Neonat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quipamiento general para atención clinica del inf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xamen clinico general, confeccion de historias clinicas y fichas, consultorio externo. Control de crecimiento y desarroll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s de internacion, Sala de Neonatologia, Consultorio Exter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arreas- Sindrome Bronquial Obstructiv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>
          <w:trHeight w:val="107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154877721"/>
      <w:bookmarkStart w:id="63" w:name="__Fieldmark__31_115487772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154877721"/>
      <w:bookmarkStart w:id="65" w:name="__Fieldmark__32_115487772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grama IRA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25:00Z</dcterms:created>
  <dc:creator>CONEAU</dc:creator>
  <dc:description/>
  <dc:language>en-US</dc:language>
  <cp:lastModifiedBy>Facultad de Medicina</cp:lastModifiedBy>
  <cp:lastPrinted>2005-09-21T16:36:00Z</cp:lastPrinted>
  <dcterms:modified xsi:type="dcterms:W3CDTF">2005-09-26T14:39:00Z</dcterms:modified>
  <cp:revision>3</cp:revision>
  <dc:subject/>
  <dc:title/>
</cp:coreProperties>
</file>