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APS LA INVERNADA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4324847"/>
      <w:bookmarkStart w:id="1" w:name="__Fieldmark__0_714324847"/>
      <w:bookmarkEnd w:id="1"/>
      <w:r>
        <w:rPr/>
      </w:r>
      <w:r>
        <w:rPr/>
        <w:fldChar w:fldCharType="end"/>
      </w:r>
      <w:r>
        <w:rPr/>
        <w:t xml:space="preserve">  Servicio hospitalario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4324847"/>
      <w:bookmarkStart w:id="3" w:name="__Fieldmark__1_71432484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A 17KM AL NORTE DEL HOSPITAL LA C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UTA 38 AL LADO DE COMUNA DEL SACRIFIC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 RAQUEL ABRAH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MARIO V. STIVALA LA CO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4324847"/>
      <w:bookmarkStart w:id="5" w:name="__Fieldmark__2_71432484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4324847"/>
      <w:bookmarkStart w:id="7" w:name="__Fieldmark__3_71432484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14324847"/>
      <w:bookmarkStart w:id="9" w:name="__Fieldmark__4_71432484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14324847"/>
      <w:bookmarkStart w:id="11" w:name="__Fieldmark__5_71432484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14324847"/>
      <w:bookmarkStart w:id="13" w:name="__Fieldmark__6_71432484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4324847"/>
      <w:bookmarkStart w:id="15" w:name="__Fieldmark__7_71432484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14324847"/>
      <w:bookmarkStart w:id="17" w:name="__Fieldmark__8_71432484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14324847"/>
      <w:bookmarkStart w:id="19" w:name="__Fieldmark__9_71432484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14324847"/>
      <w:bookmarkStart w:id="21" w:name="__Fieldmark__10_71432484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14324847"/>
      <w:bookmarkStart w:id="23" w:name="__Fieldmark__11_71432484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14324847"/>
      <w:bookmarkStart w:id="25" w:name="__Fieldmark__12_71432484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14324847"/>
      <w:bookmarkStart w:id="27" w:name="__Fieldmark__13_71432484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14324847"/>
      <w:bookmarkStart w:id="29" w:name="__Fieldmark__14_71432484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14324847"/>
      <w:bookmarkStart w:id="31" w:name="__Fieldmark__15_71432484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14324847"/>
      <w:bookmarkStart w:id="33" w:name="__Fieldmark__16_71432484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14324847"/>
      <w:bookmarkStart w:id="35" w:name="__Fieldmark__17_71432484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14324847"/>
      <w:bookmarkStart w:id="37" w:name="__Fieldmark__18_71432484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14324847"/>
      <w:bookmarkStart w:id="39" w:name="__Fieldmark__19_71432484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14324847"/>
      <w:bookmarkStart w:id="41" w:name="__Fieldmark__20_71432484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14324847"/>
      <w:bookmarkStart w:id="43" w:name="__Fieldmark__21_71432484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14324847"/>
      <w:bookmarkStart w:id="45" w:name="__Fieldmark__22_71432484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14324847"/>
      <w:bookmarkStart w:id="47" w:name="__Fieldmark__23_71432484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14324847"/>
      <w:bookmarkStart w:id="49" w:name="__Fieldmark__24_71432484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14324847"/>
      <w:bookmarkStart w:id="51" w:name="__Fieldmark__25_71432484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14324847"/>
      <w:bookmarkStart w:id="53" w:name="__Fieldmark__26_71432484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14324847"/>
      <w:bookmarkStart w:id="55" w:name="__Fieldmark__27_71432484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14324847"/>
      <w:bookmarkStart w:id="57" w:name="__Fieldmark__28_71432484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066" w:hanging="709"/>
        <w:outlineLvl w:val="0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14324847"/>
      <w:bookmarkStart w:id="59" w:name="__Fieldmark__29_71432484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14324847"/>
      <w:bookmarkStart w:id="61" w:name="__Fieldmark__30_71432484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357" w:hanging="0"/>
        <w:outlineLvl w:val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 CON CAMILLA- TENSIOMETRO-BALANZA-ESTETOSCOPIO-ELEMENTOS PARA MEDICION-BAJALENGUAS-TIENE ADEMÁS ESTE CENTRO UN CONSULTORIO ODONTOLÓGIC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ON PRIMARIA A TODA LA POBLACIÓ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ONSULTORIO EXTERNO-SALA E ENFERMERIA- BAÑO-CONSULTORIO ODONTOLÓGICO-SALA DE ESPERA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/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14324847"/>
      <w:bookmarkStart w:id="63" w:name="__Fieldmark__31_71432484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14324847"/>
      <w:bookmarkStart w:id="65" w:name="__Fieldmark__32_714324847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olo a través de SIPROSA pasantia rural o por cuenta del personal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41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8:46:00Z</dcterms:modified>
  <cp:revision>5</cp:revision>
  <dc:subject/>
  <dc:title/>
</cp:coreProperties>
</file>