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Barrio Belgran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92042499"/>
      <w:bookmarkStart w:id="1" w:name="__Fieldmark__0_1992042499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92042499"/>
      <w:bookmarkStart w:id="3" w:name="__Fieldmark__1_199204249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aimes 1700- Concep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Reynaldo Saaved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Área Operativa Concep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92042499"/>
      <w:bookmarkStart w:id="5" w:name="__Fieldmark__2_199204249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92042499"/>
      <w:bookmarkStart w:id="7" w:name="__Fieldmark__3_199204249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92042499"/>
      <w:bookmarkStart w:id="9" w:name="__Fieldmark__4_199204249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92042499"/>
      <w:bookmarkStart w:id="11" w:name="__Fieldmark__5_199204249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92042499"/>
      <w:bookmarkStart w:id="13" w:name="__Fieldmark__6_1992042499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92042499"/>
      <w:bookmarkStart w:id="15" w:name="__Fieldmark__7_199204249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992042499"/>
      <w:bookmarkStart w:id="17" w:name="__Fieldmark__8_199204249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992042499"/>
      <w:bookmarkStart w:id="19" w:name="__Fieldmark__9_199204249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992042499"/>
      <w:bookmarkStart w:id="21" w:name="__Fieldmark__10_1992042499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992042499"/>
      <w:bookmarkStart w:id="23" w:name="__Fieldmark__11_199204249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992042499"/>
      <w:bookmarkStart w:id="25" w:name="__Fieldmark__12_199204249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992042499"/>
      <w:bookmarkStart w:id="27" w:name="__Fieldmark__13_199204249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992042499"/>
      <w:bookmarkStart w:id="29" w:name="__Fieldmark__14_199204249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992042499"/>
      <w:bookmarkStart w:id="31" w:name="__Fieldmark__15_199204249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992042499"/>
      <w:bookmarkStart w:id="33" w:name="__Fieldmark__16_199204249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992042499"/>
      <w:bookmarkStart w:id="35" w:name="__Fieldmark__17_199204249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992042499"/>
      <w:bookmarkStart w:id="37" w:name="__Fieldmark__18_199204249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992042499"/>
      <w:bookmarkStart w:id="39" w:name="__Fieldmark__19_199204249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992042499"/>
      <w:bookmarkStart w:id="41" w:name="__Fieldmark__20_199204249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992042499"/>
      <w:bookmarkStart w:id="43" w:name="__Fieldmark__21_199204249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992042499"/>
      <w:bookmarkStart w:id="45" w:name="__Fieldmark__22_199204249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992042499"/>
      <w:bookmarkStart w:id="47" w:name="__Fieldmark__23_199204249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992042499"/>
      <w:bookmarkStart w:id="49" w:name="__Fieldmark__24_1992042499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992042499"/>
      <w:bookmarkStart w:id="51" w:name="__Fieldmark__25_199204249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992042499"/>
      <w:bookmarkStart w:id="53" w:name="__Fieldmark__26_1992042499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992042499"/>
      <w:bookmarkStart w:id="55" w:name="__Fieldmark__27_199204249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992042499"/>
      <w:bookmarkStart w:id="57" w:name="__Fieldmark__28_1992042499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992042499"/>
      <w:bookmarkStart w:id="59" w:name="__Fieldmark__29_199204249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992042499"/>
      <w:bookmarkStart w:id="61" w:name="__Fieldmark__30_199204249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 m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millas- Balanza Niños y Adultos con tallimetro, Pediometro, Tensiómetro, Estetoscopio, Nebulizador, Cinta PC y Altura Uterina, Pinard, Gestograma, Tubo de Oxigeno, Heladera para vacun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Participación comunitaria, Asistencia Medica, Camillas Clínicas, Control y Prestaciones de Enfermería, Desarrollo de Programas, CPN, Crecimiento y Desarrollo, Vigilancia Epidemiológica, Remediar, Prog. Focalizado de Rehabilitación Nutricional, Programa de Inmunizacione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Las actividades se desarrollan en Consultorios Externos, Sala de espera haciendo educacion para la salud , 2 consultorios, Enfermería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>
          <w:trHeight w:val="425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992042499"/>
      <w:bookmarkStart w:id="63" w:name="__Fieldmark__31_199204249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992042499"/>
      <w:bookmarkStart w:id="65" w:name="__Fieldmark__32_1992042499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 Taller Agentes Sanitarios- Capacitación Permanente Enfermería- Crecimiento y Desarrollo- Emergencias Obstetricias- Curso Taller Salud Sexual y Reproductiva- Vigilancia Epidemiológica- Epidemiología Básica- Inmunizaciones (PAI)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3:00Z</dcterms:created>
  <dc:creator>CONEAU</dc:creator>
  <dc:description/>
  <dc:language>en-US</dc:language>
  <cp:lastModifiedBy>Facultad de Medicina</cp:lastModifiedBy>
  <cp:lastPrinted>2005-09-21T16:36:00Z</cp:lastPrinted>
  <dcterms:modified xsi:type="dcterms:W3CDTF">2005-09-26T14:40:00Z</dcterms:modified>
  <cp:revision>3</cp:revision>
  <dc:subject/>
  <dc:title/>
</cp:coreProperties>
</file>