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9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9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Santa Bárbar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3451347"/>
      <w:bookmarkStart w:id="1" w:name="__Fieldmark__0_378345134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3451347"/>
      <w:bookmarkStart w:id="3" w:name="__Fieldmark__1_378345134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ta Bárba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Gustavo Puer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83451347"/>
      <w:bookmarkStart w:id="5" w:name="__Fieldmark__2_378345134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83451347"/>
      <w:bookmarkStart w:id="7" w:name="__Fieldmark__3_378345134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83451347"/>
      <w:bookmarkStart w:id="9" w:name="__Fieldmark__4_378345134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83451347"/>
      <w:bookmarkStart w:id="11" w:name="__Fieldmark__5_378345134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83451347"/>
      <w:bookmarkStart w:id="13" w:name="__Fieldmark__6_378345134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83451347"/>
      <w:bookmarkStart w:id="15" w:name="__Fieldmark__7_378345134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783451347"/>
      <w:bookmarkStart w:id="17" w:name="__Fieldmark__8_378345134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783451347"/>
      <w:bookmarkStart w:id="19" w:name="__Fieldmark__9_378345134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783451347"/>
      <w:bookmarkStart w:id="21" w:name="__Fieldmark__10_378345134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783451347"/>
      <w:bookmarkStart w:id="23" w:name="__Fieldmark__11_378345134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783451347"/>
      <w:bookmarkStart w:id="25" w:name="__Fieldmark__12_378345134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783451347"/>
      <w:bookmarkStart w:id="27" w:name="__Fieldmark__13_378345134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783451347"/>
      <w:bookmarkStart w:id="29" w:name="__Fieldmark__14_378345134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783451347"/>
      <w:bookmarkStart w:id="31" w:name="__Fieldmark__15_378345134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783451347"/>
      <w:bookmarkStart w:id="33" w:name="__Fieldmark__16_378345134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783451347"/>
      <w:bookmarkStart w:id="35" w:name="__Fieldmark__17_378345134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783451347"/>
      <w:bookmarkStart w:id="37" w:name="__Fieldmark__18_378345134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783451347"/>
      <w:bookmarkStart w:id="39" w:name="__Fieldmark__19_378345134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783451347"/>
      <w:bookmarkStart w:id="41" w:name="__Fieldmark__20_378345134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783451347"/>
      <w:bookmarkStart w:id="43" w:name="__Fieldmark__21_378345134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783451347"/>
      <w:bookmarkStart w:id="45" w:name="__Fieldmark__22_378345134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783451347"/>
      <w:bookmarkStart w:id="47" w:name="__Fieldmark__23_378345134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783451347"/>
      <w:bookmarkStart w:id="49" w:name="__Fieldmark__24_378345134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783451347"/>
      <w:bookmarkStart w:id="51" w:name="__Fieldmark__25_378345134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783451347"/>
      <w:bookmarkStart w:id="53" w:name="__Fieldmark__26_378345134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783451347"/>
      <w:bookmarkStart w:id="55" w:name="__Fieldmark__27_378345134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783451347"/>
      <w:bookmarkStart w:id="57" w:name="__Fieldmark__28_378345134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783451347"/>
      <w:bookmarkStart w:id="59" w:name="__Fieldmark__29_378345134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783451347"/>
      <w:bookmarkStart w:id="61" w:name="__Fieldmark__30_378345134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, Sala de Espera, Internación para chicos desnutridos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783451347"/>
      <w:bookmarkStart w:id="63" w:name="__Fieldmark__31_378345134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783451347"/>
      <w:bookmarkStart w:id="65" w:name="__Fieldmark__32_378345134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32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58:00Z</dcterms:modified>
  <cp:revision>19</cp:revision>
  <dc:subject/>
  <dc:title/>
</cp:coreProperties>
</file>