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Talamay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9898542"/>
      <w:bookmarkStart w:id="1" w:name="__Fieldmark__0_171989854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19898542"/>
      <w:bookmarkStart w:id="3" w:name="__Fieldmark__1_171989854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 norte, a 10 Km. Del hospital J.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Angel Malica- Aguijares. MP: 55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J.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19898542"/>
      <w:bookmarkStart w:id="5" w:name="__Fieldmark__2_171989854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19898542"/>
      <w:bookmarkStart w:id="7" w:name="__Fieldmark__3_171989854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19898542"/>
      <w:bookmarkStart w:id="9" w:name="__Fieldmark__4_171989854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19898542"/>
      <w:bookmarkStart w:id="11" w:name="__Fieldmark__5_171989854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19898542"/>
      <w:bookmarkStart w:id="13" w:name="__Fieldmark__6_171989854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19898542"/>
      <w:bookmarkStart w:id="15" w:name="__Fieldmark__7_171989854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719898542"/>
      <w:bookmarkStart w:id="17" w:name="__Fieldmark__8_171989854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719898542"/>
      <w:bookmarkStart w:id="19" w:name="__Fieldmark__9_171989854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719898542"/>
      <w:bookmarkStart w:id="21" w:name="__Fieldmark__10_171989854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719898542"/>
      <w:bookmarkStart w:id="23" w:name="__Fieldmark__11_171989854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719898542"/>
      <w:bookmarkStart w:id="25" w:name="__Fieldmark__12_171989854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719898542"/>
      <w:bookmarkStart w:id="27" w:name="__Fieldmark__13_171989854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719898542"/>
      <w:bookmarkStart w:id="29" w:name="__Fieldmark__14_171989854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719898542"/>
      <w:bookmarkStart w:id="31" w:name="__Fieldmark__15_171989854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719898542"/>
      <w:bookmarkStart w:id="33" w:name="__Fieldmark__16_171989854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719898542"/>
      <w:bookmarkStart w:id="35" w:name="__Fieldmark__17_171989854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719898542"/>
      <w:bookmarkStart w:id="37" w:name="__Fieldmark__18_171989854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719898542"/>
      <w:bookmarkStart w:id="39" w:name="__Fieldmark__19_171989854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719898542"/>
      <w:bookmarkStart w:id="41" w:name="__Fieldmark__20_171989854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719898542"/>
      <w:bookmarkStart w:id="43" w:name="__Fieldmark__21_171989854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719898542"/>
      <w:bookmarkStart w:id="45" w:name="__Fieldmark__22_171989854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719898542"/>
      <w:bookmarkStart w:id="47" w:name="__Fieldmark__23_171989854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719898542"/>
      <w:bookmarkStart w:id="49" w:name="__Fieldmark__24_171989854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719898542"/>
      <w:bookmarkStart w:id="51" w:name="__Fieldmark__25_171989854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719898542"/>
      <w:bookmarkStart w:id="53" w:name="__Fieldmark__26_171989854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719898542"/>
      <w:bookmarkStart w:id="55" w:name="__Fieldmark__27_171989854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719898542"/>
      <w:bookmarkStart w:id="57" w:name="__Fieldmark__28_171989854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719898542"/>
      <w:bookmarkStart w:id="59" w:name="__Fieldmark__29_171989854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719898542"/>
      <w:bookmarkStart w:id="61" w:name="__Fieldmark__30_171989854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edica, pediatría, ginecología, enferm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8/37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719898542"/>
      <w:bookmarkStart w:id="63" w:name="__Fieldmark__31_171989854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719898542"/>
      <w:bookmarkStart w:id="65" w:name="__Fieldmark__32_171989854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8:00Z</dcterms:created>
  <dc:creator>CONEAU</dc:creator>
  <dc:description/>
  <dc:language>en-US</dc:language>
  <cp:lastModifiedBy>JJ</cp:lastModifiedBy>
  <cp:lastPrinted>2005-06-30T08:14:00Z</cp:lastPrinted>
  <dcterms:modified xsi:type="dcterms:W3CDTF">2005-09-26T19:45:00Z</dcterms:modified>
  <cp:revision>3</cp:revision>
  <dc:subject/>
  <dc:title/>
</cp:coreProperties>
</file>