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San José de Medina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50999633"/>
      <w:bookmarkStart w:id="1" w:name="__Fieldmark__0_285099963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50999633"/>
      <w:bookmarkStart w:id="3" w:name="__Fieldmark__1_285099963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. Mitre S/N- Medin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María Cristina Castil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Área Operativa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50999633"/>
      <w:bookmarkStart w:id="5" w:name="__Fieldmark__2_285099963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50999633"/>
      <w:bookmarkStart w:id="7" w:name="__Fieldmark__3_285099963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50999633"/>
      <w:bookmarkStart w:id="9" w:name="__Fieldmark__4_285099963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50999633"/>
      <w:bookmarkStart w:id="11" w:name="__Fieldmark__5_285099963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50999633"/>
      <w:bookmarkStart w:id="13" w:name="__Fieldmark__6_285099963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50999633"/>
      <w:bookmarkStart w:id="15" w:name="__Fieldmark__7_285099963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850999633"/>
      <w:bookmarkStart w:id="17" w:name="__Fieldmark__8_285099963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850999633"/>
      <w:bookmarkStart w:id="19" w:name="__Fieldmark__9_285099963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850999633"/>
      <w:bookmarkStart w:id="21" w:name="__Fieldmark__10_285099963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850999633"/>
      <w:bookmarkStart w:id="23" w:name="__Fieldmark__11_285099963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850999633"/>
      <w:bookmarkStart w:id="25" w:name="__Fieldmark__12_285099963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850999633"/>
      <w:bookmarkStart w:id="27" w:name="__Fieldmark__13_285099963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850999633"/>
      <w:bookmarkStart w:id="29" w:name="__Fieldmark__14_285099963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850999633"/>
      <w:bookmarkStart w:id="31" w:name="__Fieldmark__15_285099963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850999633"/>
      <w:bookmarkStart w:id="33" w:name="__Fieldmark__16_285099963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850999633"/>
      <w:bookmarkStart w:id="35" w:name="__Fieldmark__17_285099963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850999633"/>
      <w:bookmarkStart w:id="37" w:name="__Fieldmark__18_285099963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850999633"/>
      <w:bookmarkStart w:id="39" w:name="__Fieldmark__19_285099963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850999633"/>
      <w:bookmarkStart w:id="41" w:name="__Fieldmark__20_285099963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850999633"/>
      <w:bookmarkStart w:id="43" w:name="__Fieldmark__21_285099963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850999633"/>
      <w:bookmarkStart w:id="45" w:name="__Fieldmark__22_285099963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850999633"/>
      <w:bookmarkStart w:id="47" w:name="__Fieldmark__23_285099963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850999633"/>
      <w:bookmarkStart w:id="49" w:name="__Fieldmark__24_285099963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850999633"/>
      <w:bookmarkStart w:id="51" w:name="__Fieldmark__25_285099963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850999633"/>
      <w:bookmarkStart w:id="53" w:name="__Fieldmark__26_285099963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850999633"/>
      <w:bookmarkStart w:id="55" w:name="__Fieldmark__27_285099963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850999633"/>
      <w:bookmarkStart w:id="57" w:name="__Fieldmark__28_285099963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850999633"/>
      <w:bookmarkStart w:id="59" w:name="__Fieldmark__29_285099963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850999633"/>
      <w:bookmarkStart w:id="61" w:name="__Fieldmark__30_285099963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Balanza Niños y Adultos con tallimetro, Pediometro, Tensiómetro, Estetoscopio, Nebulizador, Cinta PC y Altura Uterina, Pinard, Gestograma, Tubo de Oxigeno, Heladera para vacunas, Caja Cirugía Men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articipación comunitaria, Asistencia Medica, Camillas Clínicas, Control y Prestaciones de Enfermería, Desarrollo de Programas, CPN, Crecimiento y Desarrollo, Vigilancia Epidemilogica, REMEDIAR, Prog. Focalizado de Rehabilitación Nutricional, Programa de Inmunizacion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 Vacunatorio- Sala de Espera- Salas de Internació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 Vascular- Endocrinopatia- I.R.A- Patología Digestiva.</w:t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6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850999633"/>
      <w:bookmarkStart w:id="63" w:name="__Fieldmark__31_285099963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850999633"/>
      <w:bookmarkStart w:id="65" w:name="__Fieldmark__32_285099963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Taller Agentes Sanitarios- Capacitación Permanente Enfermería- Crecimiento y Desarrollo- Emergencias Obstétricas- Curso Taller Salud Sexual y Reproductiva- Vigilancia Epidemiológica- Epidemiológica Básica- Inmunizaciones (PAI)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4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2:34:00Z</dcterms:modified>
  <cp:revision>2</cp:revision>
  <dc:subject/>
  <dc:title/>
</cp:coreProperties>
</file>