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Regional Concepción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0827265"/>
      <w:bookmarkStart w:id="1" w:name="__Fieldmark__0_186082726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0827265"/>
      <w:bookmarkStart w:id="3" w:name="__Fieldmark__1_186082726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RC “Dr. Miguel Belascua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an Luis 150- Concepción- Tucumá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Julio Manuel I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Área Programática Sur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0827265"/>
      <w:bookmarkStart w:id="5" w:name="__Fieldmark__2_186082726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60827265"/>
      <w:bookmarkStart w:id="7" w:name="__Fieldmark__3_186082726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60827265"/>
      <w:bookmarkStart w:id="9" w:name="__Fieldmark__4_186082726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60827265"/>
      <w:bookmarkStart w:id="11" w:name="__Fieldmark__5_186082726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60827265"/>
      <w:bookmarkStart w:id="13" w:name="__Fieldmark__6_186082726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60827265"/>
      <w:bookmarkStart w:id="15" w:name="__Fieldmark__7_186082726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860827265"/>
      <w:bookmarkStart w:id="17" w:name="__Fieldmark__8_186082726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860827265"/>
      <w:bookmarkStart w:id="19" w:name="__Fieldmark__9_186082726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860827265"/>
      <w:bookmarkStart w:id="21" w:name="__Fieldmark__10_186082726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860827265"/>
      <w:bookmarkStart w:id="23" w:name="__Fieldmark__11_186082726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860827265"/>
      <w:bookmarkStart w:id="25" w:name="__Fieldmark__12_186082726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860827265"/>
      <w:bookmarkStart w:id="27" w:name="__Fieldmark__13_186082726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860827265"/>
      <w:bookmarkStart w:id="29" w:name="__Fieldmark__14_186082726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860827265"/>
      <w:bookmarkStart w:id="31" w:name="__Fieldmark__15_186082726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860827265"/>
      <w:bookmarkStart w:id="33" w:name="__Fieldmark__16_186082726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860827265"/>
      <w:bookmarkStart w:id="35" w:name="__Fieldmark__17_186082726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860827265"/>
      <w:bookmarkStart w:id="37" w:name="__Fieldmark__18_186082726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860827265"/>
      <w:bookmarkStart w:id="39" w:name="__Fieldmark__19_186082726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860827265"/>
      <w:bookmarkStart w:id="41" w:name="__Fieldmark__20_186082726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860827265"/>
      <w:bookmarkStart w:id="43" w:name="__Fieldmark__21_186082726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860827265"/>
      <w:bookmarkStart w:id="45" w:name="__Fieldmark__22_186082726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860827265"/>
      <w:bookmarkStart w:id="47" w:name="__Fieldmark__23_186082726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860827265"/>
      <w:bookmarkStart w:id="49" w:name="__Fieldmark__24_186082726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860827265"/>
      <w:bookmarkStart w:id="51" w:name="__Fieldmark__25_186082726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860827265"/>
      <w:bookmarkStart w:id="53" w:name="__Fieldmark__26_186082726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860827265"/>
      <w:bookmarkStart w:id="55" w:name="__Fieldmark__27_186082726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860827265"/>
      <w:bookmarkStart w:id="57" w:name="__Fieldmark__28_186082726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860827265"/>
      <w:bookmarkStart w:id="59" w:name="__Fieldmark__29_186082726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860827265"/>
      <w:bookmarkStart w:id="61" w:name="__Fieldmark__30_186082726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totalidad del equipamiento de cada servic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acticas clínicas generales de acuerdo al servi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trol de crecimiento y desar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aternidad respons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ducación sexu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atro servicios basicos mas guardia mayor para urgencias, mas unidad de terapia intensiva. Actividades de ayudantia guiada en cada uno de ellos, confeccion de historias clinicas y fichas de consul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Barrio Municipal; Barrio Belgrano; Barrio Colegiales; Hospital San José; Ciudaci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2004 1º Maternidad- 2º Pediatría- 3º Cirugí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9.28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262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1,87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38,7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860827265"/>
      <w:bookmarkStart w:id="63" w:name="__Fieldmark__31_186082726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860827265"/>
      <w:bookmarkStart w:id="65" w:name="__Fieldmark__32_186082726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ducación continua en enfermería. 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6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1:56:00Z</dcterms:modified>
  <cp:revision>2</cp:revision>
  <dc:subject/>
  <dc:title/>
</cp:coreProperties>
</file>