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 DE PARTO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0794528"/>
      <w:bookmarkStart w:id="1" w:name="__Fieldmark__0_260079452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0794528"/>
      <w:bookmarkStart w:id="3" w:name="__Fieldmark__1_260079452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9 DE JULIO S/N- GOBERNADOR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MARIA MERCEDES PAEZ- DIRECCIÓN LU A VI- 8 A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00794528"/>
      <w:bookmarkStart w:id="5" w:name="__Fieldmark__2_260079452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00794528"/>
      <w:bookmarkStart w:id="7" w:name="__Fieldmark__3_260079452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00794528"/>
      <w:bookmarkStart w:id="9" w:name="__Fieldmark__4_260079452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00794528"/>
      <w:bookmarkStart w:id="11" w:name="__Fieldmark__5_260079452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00794528"/>
      <w:bookmarkStart w:id="13" w:name="__Fieldmark__6_260079452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00794528"/>
      <w:bookmarkStart w:id="15" w:name="__Fieldmark__7_260079452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600794528"/>
      <w:bookmarkStart w:id="17" w:name="__Fieldmark__8_260079452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600794528"/>
      <w:bookmarkStart w:id="19" w:name="__Fieldmark__9_260079452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600794528"/>
      <w:bookmarkStart w:id="21" w:name="__Fieldmark__10_260079452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600794528"/>
      <w:bookmarkStart w:id="23" w:name="__Fieldmark__11_260079452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600794528"/>
      <w:bookmarkStart w:id="25" w:name="__Fieldmark__12_260079452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600794528"/>
      <w:bookmarkStart w:id="27" w:name="__Fieldmark__13_260079452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600794528"/>
      <w:bookmarkStart w:id="29" w:name="__Fieldmark__14_260079452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600794528"/>
      <w:bookmarkStart w:id="31" w:name="__Fieldmark__15_260079452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600794528"/>
      <w:bookmarkStart w:id="33" w:name="__Fieldmark__16_260079452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600794528"/>
      <w:bookmarkStart w:id="35" w:name="__Fieldmark__17_260079452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600794528"/>
      <w:bookmarkStart w:id="37" w:name="__Fieldmark__18_260079452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600794528"/>
      <w:bookmarkStart w:id="39" w:name="__Fieldmark__19_260079452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600794528"/>
      <w:bookmarkStart w:id="41" w:name="__Fieldmark__20_260079452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600794528"/>
      <w:bookmarkStart w:id="43" w:name="__Fieldmark__21_260079452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600794528"/>
      <w:bookmarkStart w:id="45" w:name="__Fieldmark__22_260079452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600794528"/>
      <w:bookmarkStart w:id="47" w:name="__Fieldmark__23_260079452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600794528"/>
      <w:bookmarkStart w:id="49" w:name="__Fieldmark__24_260079452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600794528"/>
      <w:bookmarkStart w:id="51" w:name="__Fieldmark__25_260079452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600794528"/>
      <w:bookmarkStart w:id="53" w:name="__Fieldmark__26_260079452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600794528"/>
      <w:bookmarkStart w:id="55" w:name="__Fieldmark__27_260079452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600794528"/>
      <w:bookmarkStart w:id="57" w:name="__Fieldmark__28_260079452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600794528"/>
      <w:bookmarkStart w:id="59" w:name="__Fieldmark__29_260079452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600794528"/>
      <w:bookmarkStart w:id="61" w:name="__Fieldmark__30_260079452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ENSIÓMETRO, ESTETOSCOPIO,  BALANZA ADULTOS, DETECTOR DE LATIDOS FETALES, CAJA DE CIRUGÍA MENOR, CAJA DE GINECOLOGÍA( COLOC. DE DIU), ESPECULOS, ESPÁTULAS DE AYRE, E.C.G., ESCRITORIOS, CAMILLAS, P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</w:t>
      </w:r>
      <w:r>
        <w:rPr/>
        <w:t>CONFECCION DE HISTORIAS CLINICAS Y EVOLUCION DE PACIENTES INTERN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ASISTENCIA DEL PAR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DE PART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MPLICACIONES DEL EMBARAZO-PARTOS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600794528"/>
      <w:bookmarkStart w:id="63" w:name="__Fieldmark__31_260079452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600794528"/>
      <w:bookmarkStart w:id="65" w:name="__Fieldmark__32_260079452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i w:val="false"/>
      <w:sz w:val="24"/>
    </w:rPr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color w:val="auto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b w:val="false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i w:val="false"/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i w:val="false"/>
      <w:sz w:val="24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8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  <w:sz w:val="28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color w:val="auto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 w:val="false"/>
      <w:i w:val="false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color w:val="000000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 w:val="false"/>
      <w:sz w:val="24"/>
    </w:rPr>
  </w:style>
  <w:style w:type="character" w:styleId="WW8Num513z1">
    <w:name w:val="WW8Num513z1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sz w:val="24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sz w:val="28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b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color w:val="00000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color w:val="00000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b w:val="false"/>
      <w:sz w:val="24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  <w:sz w:val="22"/>
    </w:rPr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sz w:val="24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color w:val="000000"/>
    </w:rPr>
  </w:style>
  <w:style w:type="character" w:styleId="WW8Num689z0">
    <w:name w:val="WW8Num689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  <w:i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b w:val="false"/>
      <w:sz w:val="24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color w:val="000000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color w:val="000000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2"/>
    </w:rPr>
  </w:style>
  <w:style w:type="character" w:styleId="WW8Num797z0">
    <w:name w:val="WW8Num797z0"/>
    <w:qFormat/>
    <w:rPr>
      <w:color w:val="auto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  <w:i w:val="false"/>
      <w:sz w:val="24"/>
    </w:rPr>
  </w:style>
  <w:style w:type="character" w:styleId="WW8Num830z0">
    <w:name w:val="WW8Num830z0"/>
    <w:qFormat/>
    <w:rPr>
      <w:b/>
      <w:sz w:val="22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>
      <w:color w:val="000000"/>
    </w:rPr>
  </w:style>
  <w:style w:type="character" w:styleId="WW8Num855z0">
    <w:name w:val="WW8Num855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sz w:val="24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  <w:i w:val="false"/>
      <w:sz w:val="24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sz w:val="24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 w:val="false"/>
      <w:sz w:val="24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  <w:sz w:val="20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  <w:b/>
      <w:i w:val="false"/>
      <w:sz w:val="22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7z0">
    <w:name w:val="WW8Num1067z0"/>
    <w:qFormat/>
    <w:rPr>
      <w:i w:val="false"/>
      <w:sz w:val="24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color w:val="000000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sz w:val="24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7z0">
    <w:name w:val="WW8Num1147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color w:val="auto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26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3:35:00Z</dcterms:modified>
  <cp:revision>3</cp:revision>
  <dc:subject/>
  <dc:title/>
</cp:coreProperties>
</file>