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  <w:r>
        <w:rPr/>
        <w:t>Posse Pablo Robert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/>
        <w:t>Títulos de grado.</w:t>
      </w:r>
    </w:p>
    <w:p>
      <w:pPr>
        <w:pStyle w:val="Normal"/>
        <w:ind w:left="357" w:hanging="0"/>
        <w:rPr>
          <w:szCs w:val="20"/>
        </w:rPr>
      </w:pPr>
      <w:r>
        <w:rPr/>
        <w:t>Indicar año de graduación, institución que otorgó el títul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  <w:r>
        <w:rPr/>
        <w:t>Medico Graduado año 1990 – Facultad de Medicina U.N.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/>
        <w:t xml:space="preserve">Títulos de posgrado. </w:t>
        <w:tab/>
      </w:r>
    </w:p>
    <w:p>
      <w:pPr>
        <w:pStyle w:val="Normal"/>
        <w:ind w:left="357" w:hanging="0"/>
        <w:rPr>
          <w:szCs w:val="20"/>
        </w:rPr>
      </w:pPr>
      <w:r>
        <w:rPr/>
        <w:t>Indicar año de graduación, institución que otorgó el títul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52" w:hanging="0"/>
        <w:rPr>
          <w:szCs w:val="20"/>
        </w:rPr>
      </w:pPr>
      <w:r>
        <w:rPr/>
        <w:t>Otros estudios de posgrado, certificaciones, et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  <w:r>
        <w:rPr/>
        <w:t>Gerenciamiento de Sistemas de Salud (Universidad Argentina de la Empresa)Bs.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ograma de Administración en Salud.(Universidad Catolica de Valparaíso Ch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/>
        <w:t>Curso Universitario de Postgrado en Atención Primaria de la Salud y Educación Medica Facultad de Medicina U.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szCs w:val="20"/>
        </w:rPr>
        <w:t>Auditoria Medica y Gestion de Calidad en Instituciones de Salud.( Hospital Italiano de Bs. As.)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  <w:r>
        <w:rPr/>
        <w:t xml:space="preserve"> Jefe de Trabajos Prácticos con Semidedicacion, orientación Instructor Pasantia Rural de 7° año El Bracho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7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57" w:hanging="709"/>
        <w:rPr>
          <w:szCs w:val="20"/>
        </w:rPr>
      </w:pPr>
      <w:r>
        <w:rPr/>
        <w:tab/>
        <w:t xml:space="preserve"> </w:t>
      </w:r>
    </w:p>
    <w:p>
      <w:pPr>
        <w:pStyle w:val="Normal"/>
        <w:ind w:left="352" w:hanging="0"/>
        <w:rPr>
          <w:szCs w:val="20"/>
        </w:rPr>
      </w:pPr>
      <w:r>
        <w:rPr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  <w:r>
        <w:rPr/>
        <w:t xml:space="preserve"> Educación medica continua, curso de capacitación pedagógica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rFonts w:eastAsia="Wingdings" w:cs="Wingdings" w:ascii="Wingdings" w:hAnsi="Wingdings"/>
        </w:rPr>
        <w:t>ð</w:t>
      </w:r>
      <w:r>
        <w:rPr/>
        <w:t>Creación de una Pagian Web de la Pasantia Rural,  Presentación de Poster, en distintas jornadas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454"/>
        <w:rPr>
          <w:szCs w:val="20"/>
        </w:rPr>
      </w:pPr>
      <w:r>
        <w:rPr>
          <w:szCs w:val="20"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52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5"/>
        <w:rPr>
          <w:szCs w:val="20"/>
        </w:rPr>
      </w:pPr>
      <w:r>
        <w:rPr>
          <w:szCs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ð</w:t>
      </w:r>
      <w:r>
        <w:rPr/>
        <w:t>Asistente al VI Seminario Internacional de Atención Primaria de la Salud. En la Habana Cu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 del Programa Nacional de Medico de Cabec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/>
        <w:t>Instructor Pasantia Rural Universidad Favaloro.Bs. 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Cs w:val="20"/>
        </w:rPr>
      </w:pPr>
      <w:r>
        <w:rPr>
          <w:szCs w:val="20"/>
        </w:rPr>
        <w:t>Director Hospital El Bracho Tucumán Argent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41:00Z</dcterms:created>
  <dc:creator>Dr. Posse</dc:creator>
  <dc:description/>
  <dc:language>en-US</dc:language>
  <cp:lastModifiedBy>Dr. Posse</cp:lastModifiedBy>
  <cp:lastPrinted>2005-07-07T21:14:00Z</cp:lastPrinted>
  <dcterms:modified xsi:type="dcterms:W3CDTF">2005-07-08T00:17:00Z</dcterms:modified>
  <cp:revision>6</cp:revision>
  <dc:subject/>
  <dc:title/>
</cp:coreProperties>
</file>