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IP, ROQUE AUGUST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AÑO1991-FACULTAD DE MEDICINA DE L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numPr>
          <w:ilvl w:val="0"/>
          <w:numId w:val="0"/>
        </w:numPr>
        <w:ind w:left="0" w:hanging="0"/>
        <w:rPr/>
      </w:pPr>
      <w:r>
        <w:rPr/>
      </w:r>
    </w:p>
    <w:p>
      <w:pPr>
        <w:pStyle w:val="Normal"/>
        <w:numPr>
          <w:ilvl w:val="0"/>
          <w:numId w:val="0"/>
        </w:numPr>
        <w:ind w:left="352" w:hanging="0"/>
        <w:outlineLvl w:val="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RTCIFICACION COMOESPECIALISTA EN MEDICINA INTERNA POR LA U.N.T. AÑO 2004.</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JEFE DE TRABAJOS PRACTICOS SEMIDEDICACION-ORIENTACION INSTRUCTOR PASANTIA RURAL DE 7 AÑO DE LA CARRERA DE MEDICO DE LA COCHA.</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7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CURSO UNIVERSITARIO DE POSGRADO DE ATENCIÓN PRIMARIADE LA SALUD Y EDUCACIÓN MEDICA ENTRE 1999 Y 2000.EDUCACION MEDICA CONTINUA: CURSO DECAPACITACION PEDAGOGICA DESARROLLADO POR LA U.P.F.O. DESDE 2003- CURSO A.I.E.P.I. DE 2004.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EFERENTE DE T.B.C. DEL HOSPITAL MARIO STIVALA DE LA COCH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JEFE  DEL SERVICIO DE CLINICA DEL HOSPITAL MARIO STIVALA DE LA COCHA DESDE OCTUBRE DE 1993.MEDICO CLINICO DE LA FILIAL ALBERDI DE LA MUTUALIDAD PROVINCIAL DE TUCUMAN DESDE DICIEMBRE DE 1991 </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numPr>
          <w:ilvl w:val="0"/>
          <w:numId w:val="0"/>
        </w:numPr>
        <w:ind w:left="4248" w:firstLine="708"/>
        <w:outlineLvl w:val="0"/>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56:00Z</dcterms:created>
  <dc:creator>CONEAU</dc:creator>
  <dc:description/>
  <dc:language>en-US</dc:language>
  <cp:lastModifiedBy>RooT[RMT]</cp:lastModifiedBy>
  <cp:lastPrinted>2005-07-07T22:52:00Z</cp:lastPrinted>
  <dcterms:modified xsi:type="dcterms:W3CDTF">2005-09-22T13:52:00Z</dcterms:modified>
  <cp:revision>6</cp:revision>
  <dc:subject/>
  <dc:title/>
</cp:coreProperties>
</file>