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ernández, Rene Santia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- Año de graduación: 1.984 - Facultad de Medicina –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 Práctico (JTP) con semidedicación, orientación instructor – Pasantía Rural de 7ª año – Lamadri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de Posgrado (tutor 2ª cohorte) en Medicina Social y Comuni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grama Arbol “II” (desde septiembre de 1993 hasta febrero de 19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ferente de Desnutrición (desde 05 de julio del 2000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ducación Médica Continua – Curso de Capacitación Pedagógica desarrollado por la Unidad de Práctica Final Obligatoria desde año 2.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A.I.E.P.I. en área de Capacitación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acitación Docente del Proyecto de Educación para la Salud en la Escu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sobre “INVESTIGACIÓN CLÍN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TNOCI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rabajos de investigación public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Heterogeneidad del lenguaje en la relación médico - paciente (Revista de la facultad de medicina de la UNT., vol. 3 – n° 1. Pp: 44 – 45. Diciembre 2.00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so de plantas medicinales en el  área operativa Lamadrid, sede de una Pasantía Rural: Abordaje Etnobotánico (Revista de la Facultad de Medicina de la UNT., vol. 4 – n° 2. Pp: 13 – 21. Diciembre 2.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rabajos de Investigación presen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Etnobotanica y Etnomedicina en el noroeste argentino (CAEM, año 2.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so de plantas medicinales en Lamadrid: actitud de los médicos (CAEM, año 2.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yección hospitalaria a la comunidad en el contexto de la formación medica (1ª Jornadas de extensión de la Facultad de Medicina de la UNT, año 2.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sertante en el IV encuentro regional del NOA de Plantas Medicinales (Tucumán. Año 2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Director de trabajos de investig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 Chilca, un mundo diferente  (Tucumán, año 2.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Un espacio para adolescentes de Lamadrid  (Tucumán, año 2.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 salud: un bien poco apreciado  (Tucumán, año 2.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esor de trabajos de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ortalidad general y especifica, área operativa Lamadri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ños 1997 – 2000 (Facultad de Medicina, UNT. Año 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Reconocimiento y posibilidad de cambio de las familias catalogadas como criticas,  área operativa Lamadrid, año 2002. (Facultad de Medicina, UNT. Año 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usas de partos domiciliarios en  Lamadrid, año 2001. (Facultad de Medicina, UNT. Año 20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recuencia de infecciones en pacientes con A.C.V., Hospital Ramón Mazza del área operativa Lamadrid – año 2002 (Facultad de Medicina, UNT. Año 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recuencia y calidad de la lactancia materna en el área operativa Lamadrid (Facultad de Medicina, UNT. Año 20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lantas medicinales y relación médico – paciente. (Facultad de Medicina, UNT. Año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tores de riesgo cardiovascular y estilo de vida. (Facultad de Medicina, UNT. Año 2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nocimiento de sexualidad humana en adolescentes de Lamadrid y Taco Ralo. (Facultad de Medicina, UNT. Año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fluencia de la medicina alternativa en la relación médico – paciente. (Facultad de Medicina, UNT Año 20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rticipación de la comunidad en la atención médica en el área operativa Lamadrid. (Facultad de Medicina, UNT. Año 2004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INTENSIVO de TOCOGINECOLOGÍA para Médicos del Interior (54 horas de duración. Año 198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I Curso INTENSIVO de TOCOGINECOLOGÍA para Médicos del Interior (60 horas de duración. Año 198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TRODUCCIÓN a la BIOINGENIERÍA ( 04 meses  de duración. Año 198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PRINCIPIOS de EPIDEMIOLOGÍA para CONTROL de ENFERMEDADES (30 horas de duración. Año 199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l PROGRAMA AMPLIADO de INMUNIZACIÓN (30 horas de duración. Año 19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EPIDEMIOLOGÍA GENERAL INTEGRADO a los SERVICIOS de SALUD (360 horas de duración. Año19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CONTROL de la TUBERCULOSIS, por EDUCACIÓN a DISTANCIA (120 horas de duración. Año 19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ILITADOR en el Curso de INMUNIZACIONES, por EDUCACIÓN a DISTANCIA (120 horas de duración. Año 19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Actualización en PREVENCIÓN y CONTROL del CÓLERA (Año 199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s de afinamiento de Criterios de TRATAMIENTO y DERIVACIÓN de DIARREAS AGUDAS (Año 19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INFECCIONES RESPIRATORIAS AGUDAS (Año 199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ornadas de TUBERCULOSIS del SUR (Año 199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I° Jornadas de TUBERCULOSIS del SUR (Año 19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TALLER de PROCEDIMIENTO de INVESTIGACIÓN de BROTE y VIGILANCIA de las ENFERMEDADES TRANSMITIDAS por ALIMENTOS (Año 199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METODOLOGIAS y PROGRAMACION LOCAL (Año 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CONTROL PRENATAL. PROPUESTA NORMATIVA PERINATAL en EMBARAZO de BAJO RIESGO (Año 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I° JORNADAS de ADOLESCENCIA (Año 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V curso de capacitación de RECURSOS HUMANOS en SALUD COMUNITARIA(45 horas de duración. Año 199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apacitación en PERINATOLOGÍA para médicos de guardia de Hospitales del Interior de Tucumán (24 horas de duración. Año 199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gerencial sobre VIGILANCIA de CRECIMIENTO y DESARROLLO (15 horas de duración. Año 199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capacitación para CONTROL de INFECCIONES RESPIRATORIAS AGUDAS (14 horas de duración. Año 199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 de Taller sobre EFECTO en la SALUD por EXPOSICIÓN a ARSÉNICO (29 horas de duración. Año 199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MINARIO DE CAPACITACIÓN: “Jornada de Actualización y Prevención del Cólera y Diarreas y Taller de Investigación de Brote (21 al 23 de setiembre de 1.9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LLENADO de la HISTORIA CLINICA PERINATAL BASE (Año 200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URSOS y TALLERES ORGANIZ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 de SALUD y EDUCACIÓN POPULAR (Año 199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SERTANTE en el Curso El MAESTRO PROMOTOR de SALUD (200 horas de duración. Año 19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ALLER: CONTROL de CRECIMIENTO de NIÑOS de 0 – 6 AÑOS. CONTROL PRENATAL(18 horas. Año 199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27:00Z</dcterms:created>
  <dc:creator>CONEAU</dc:creator>
  <dc:description/>
  <dc:language>en-US</dc:language>
  <cp:lastModifiedBy>Pc5</cp:lastModifiedBy>
  <cp:lastPrinted>2003-10-03T16:20:00Z</cp:lastPrinted>
  <dcterms:modified xsi:type="dcterms:W3CDTF">2005-09-22T13:30:00Z</dcterms:modified>
  <cp:revision>3</cp:revision>
  <dc:subject/>
  <dc:title/>
</cp:coreProperties>
</file>