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ANIPAROLI  GUIDO  ALEJAND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  U.N.T.- Diciembre de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de Familia – Noviembre de 2001 – Col. Médico de Tuc. Y Foro de la Seguridad Social Argent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.H.T.L.S. – SOS San Bernardo y la Fundación EM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en Consultorios de Clínica Médica y de Guardias en el ámbito Público y Priva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 en la Carrera Terciaria, no Universitaria, de Fonoaudiología, en el ámbito públ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onoaudiólogo, Inst. Decroly, año 198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r. Guido Alejandro Caniparoli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05:00Z</dcterms:created>
  <dc:creator>CONEAU</dc:creator>
  <dc:description/>
  <cp:keywords/>
  <dc:language>en-US</dc:language>
  <cp:lastModifiedBy>CANIPAROLI</cp:lastModifiedBy>
  <cp:lastPrinted>2005-06-30T07:52:00Z</cp:lastPrinted>
  <dcterms:modified xsi:type="dcterms:W3CDTF">2005-08-28T22:06:00Z</dcterms:modified>
  <cp:revision>3</cp:revision>
  <dc:subject/>
  <dc:title/>
</cp:coreProperties>
</file>