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Roldán María Graciel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1989-Universidad Nacional de Tucumán - Facultad de Medicina</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ertificación en Pediatría - UNT. Facultad de Medicin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JTP con Semidedicación, Orientación: Instructor. Pasantía Rural 7Año de Juan Bautista Alberdi- Tucumá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5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Educación Médica Continua- Curso de Capacitación Pedagógica desarrollado por la Unidad de Coordinación. Facultad de Medicina- año 03 al 05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grama Nacional de Actualización Pediátrica-PRONAP-Año 1996 al 2005.</w:t>
      </w:r>
    </w:p>
    <w:p>
      <w:pPr>
        <w:pStyle w:val="Normal"/>
        <w:pBdr>
          <w:top w:val="single" w:sz="4" w:space="1" w:color="000000"/>
          <w:left w:val="single" w:sz="4" w:space="4" w:color="000000"/>
          <w:bottom w:val="single" w:sz="4" w:space="1" w:color="000000"/>
          <w:right w:val="single" w:sz="4" w:space="4" w:color="000000"/>
        </w:pBdr>
        <w:ind w:left="454" w:hanging="0"/>
        <w:rPr/>
      </w:pPr>
      <w:r>
        <w:rPr/>
        <w:t>Capacitadora y Referente del Programa de Desnutrición Infantil-Sistema Provincial</w:t>
      </w:r>
    </w:p>
    <w:p>
      <w:pPr>
        <w:pStyle w:val="Normal"/>
        <w:pBdr>
          <w:top w:val="single" w:sz="4" w:space="1" w:color="000000"/>
          <w:left w:val="single" w:sz="4" w:space="4" w:color="000000"/>
          <w:bottom w:val="single" w:sz="4" w:space="1" w:color="000000"/>
          <w:right w:val="single" w:sz="4" w:space="4" w:color="000000"/>
        </w:pBdr>
        <w:ind w:left="454" w:hanging="0"/>
        <w:rPr/>
      </w:pPr>
      <w:r>
        <w:rPr/>
        <w:t>de Salud del Programa Materno Infanto Juvenil. Año 2000-2002. Referente del Programa IRA-Infección Respiratoria Aguda-Síndrome Bronquial Obstructivo.</w:t>
      </w:r>
    </w:p>
    <w:p>
      <w:pPr>
        <w:pStyle w:val="Normal"/>
        <w:pBdr>
          <w:top w:val="single" w:sz="4" w:space="1" w:color="000000"/>
          <w:left w:val="single" w:sz="4" w:space="4" w:color="000000"/>
          <w:bottom w:val="single" w:sz="4" w:space="1" w:color="000000"/>
          <w:right w:val="single" w:sz="4" w:space="4" w:color="000000"/>
        </w:pBdr>
        <w:ind w:left="454" w:hanging="0"/>
        <w:rPr/>
      </w:pPr>
      <w:r>
        <w:rPr/>
        <w:t>Año 1998-2005 y de la Sala de Internación Abreviada del Hospital Juan Bautista Alberdi. Directora de la Tesina (Facultad de Psicología) sobre Trastornos en el lenguaje del niño Desnutrido. Año 2004. Actualización Anual del Programa Pediatría Ambulatoria (Sociedad Argentina de Pediatría Filial Tucumán) Año 2005. Curso de Crecimiento y Desarrollo del Programa Materno Infanto Juvenil</w:t>
      </w:r>
    </w:p>
    <w:p>
      <w:pPr>
        <w:pStyle w:val="Normal"/>
        <w:pBdr>
          <w:top w:val="single" w:sz="4" w:space="1" w:color="000000"/>
          <w:left w:val="single" w:sz="4" w:space="4" w:color="000000"/>
          <w:bottom w:val="single" w:sz="4" w:space="1" w:color="000000"/>
          <w:right w:val="single" w:sz="4" w:space="4" w:color="000000"/>
        </w:pBdr>
        <w:ind w:left="454" w:hanging="0"/>
        <w:rPr/>
      </w:pPr>
      <w:r>
        <w:rPr/>
        <w:t>(Dra. Sara Krupitzky) Año 2005. Capacitación Continua en Atención Integral a las Enfermedades Prevalentes de la Infancia, Marcadores Tumorales, Infecciones de Transmisión Sexual, Programa Ampliado de Inmunización.</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8"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4:00Z</dcterms:created>
  <dc:creator>Gloria Arce</dc:creator>
  <dc:description/>
  <dc:language>en-US</dc:language>
  <cp:lastModifiedBy>Unidad de Coordinaciòn</cp:lastModifiedBy>
  <cp:lastPrinted>2005-06-30T07:52:00Z</cp:lastPrinted>
  <dcterms:modified xsi:type="dcterms:W3CDTF">2005-09-23T12:06:00Z</dcterms:modified>
  <cp:revision>14</cp:revision>
  <dc:subject/>
  <dc:title>Ficha Tipo F Bis (Alberdi-Dra.Roldán)</dc:title>
</cp:coreProperties>
</file>