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ucci, José Anton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- 1972- Facultad de Medic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Residente Universitario de Cirugía Genera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specialista Cirugía General: Asociación Arg. De Cirugía; Fac. Medicina de UN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TP con semidedicación- Orientación Instructor- UPF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ursando Master Anatomía Quirúrgica- Facultad de Medici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 años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ducación Médico Continua – Capacitación Pedagógica- 200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iembro titular Asoc. Argentina de Cirugía y Soc. Ci. De Tucumá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04:00Z</dcterms:created>
  <dc:creator>Gloria Arce</dc:creator>
  <dc:description/>
  <dc:language>en-US</dc:language>
  <cp:lastModifiedBy>Unidad de Coordinaciòn</cp:lastModifiedBy>
  <cp:lastPrinted>2005-06-30T07:52:00Z</cp:lastPrinted>
  <dcterms:modified xsi:type="dcterms:W3CDTF">2005-09-22T18:44:00Z</dcterms:modified>
  <cp:revision>10</cp:revision>
  <dc:subject/>
  <dc:title>Ficha Tipo F Bis (Concepción-Dr.Pucci)</dc:title>
</cp:coreProperties>
</file>