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diñanos, Ana Ma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- 1986-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General 1990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ón Médico Generalista – 2004 -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con semidedicación- Instructor Pasantía Rural 7º año - Concep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ón Médico Continua- Capacitación Docente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3T12:07:00Z</dcterms:modified>
  <cp:revision>13</cp:revision>
  <dc:subject/>
  <dc:title>Ficha Tipo F Bis (Concepción-Dra.Cadiñanos)</dc:title>
</cp:coreProperties>
</file>